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right="0" w:hanging="5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y Blood Was Shed For Me (Part 3)</w:t>
      </w:r>
    </w:p>
    <w:p>
      <w:pPr>
        <w:pStyle w:val="Normal"/>
        <w:jc w:val="center"/>
        <w:rPr/>
      </w:pPr>
      <w:r>
        <w:rPr/>
        <w:t>Words by Charles Wesley, 1869</w:t>
      </w:r>
    </w:p>
    <w:p>
      <w:pPr>
        <w:pStyle w:val="Normal"/>
        <w:jc w:val="center"/>
        <w:rPr/>
      </w:pPr>
      <w:r>
        <w:rPr/>
        <w:t>Music by Robert Turner, 2009</w:t>
      </w:r>
    </w:p>
    <w:p>
      <w:pPr>
        <w:pStyle w:val="Normal"/>
        <w:jc w:val="left"/>
        <w:rPr/>
      </w:pPr>
      <w:r>
        <w:rPr/>
        <w:br/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84"/>
      </w:tblGrid>
      <w:tr>
        <w:trPr>
          <w:trHeight w:val="4772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1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Let the world their virtue boast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ir works of righteousness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, a wretch undone and lost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m freely saved by grace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her title I disclaim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is, only this, is all my plea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the chief of sinners am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t Jesus died for me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t Jesus died for m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3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Surely He will lift me up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 I of Him have need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cannot give up my hope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A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ough I am cold and dead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 bring fire on earth He came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 G  A7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that it now might kindled be!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the chief of sinners am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t Jesus died for me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t Jesus died for me.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2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I, like Gideon's fleece, am found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-watered still, and dry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ile the dew on all around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A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lls plenteous from the sky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et my Lord I cannot blame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e Savior's grace for all is free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the chief of sinners am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t Jesus died for me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t Jesus died for m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4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Jesus, Thou for me hast died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D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Thou in me wilt live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D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shall feel Thy death applied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A7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shall Thy life receive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D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t, when melted in the flam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f love, this shall be all my ple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the chief of sinners am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t Jesus died for me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t Jesus died for me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5:29Z</dcterms:created>
  <dc:creator>Robert Turner</dc:creator>
  <dc:description/>
  <dc:language>en-US</dc:language>
  <cp:lastModifiedBy/>
  <cp:revision>0</cp:revision>
  <dc:subject/>
  <dc:title/>
</cp:coreProperties>
</file>