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576" w:right="0" w:hanging="5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y Blood Was Shed For Me (Part 2)</w:t>
      </w:r>
    </w:p>
    <w:p>
      <w:pPr>
        <w:pStyle w:val="Normal"/>
        <w:jc w:val="center"/>
        <w:rPr/>
      </w:pPr>
      <w:r>
        <w:rPr/>
        <w:t>Words by Charles Wesley, 1869</w:t>
      </w:r>
    </w:p>
    <w:p>
      <w:pPr>
        <w:pStyle w:val="Normal"/>
        <w:jc w:val="center"/>
        <w:rPr/>
      </w:pPr>
      <w:r>
        <w:rPr/>
        <w:t>Music by Robert Turner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984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1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Without money, without pric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come Thy love to buy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om myself, I turn my eyes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   A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e chief of sinners, I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ke, O take me as I am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G    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et me loose myself in Thee 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iend of sinners spotless Lamb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7   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was shed for 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7   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was shed for m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3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Jesus, unto thee my sin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quietly confes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ll Thy blood shall wash me clea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A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om all unrighteousnes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om the slightest touch of blam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 G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y spirit, soul and body fre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iend of sinners spotless Lamb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7   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was shed for 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7   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 blood was shed for me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2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No good work or word or thought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ing I to gain thy grace 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rdon I accept unbought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 A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 proffer to embrac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ming as at first I ca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G 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 take and not bestow on the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iend of sinners spotless Lamb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    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was shed for 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    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 blood was shed for m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              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[4]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Saviour from thy wounded sid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never will depar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re will I my spirit hid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    A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hen I am pure at hear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ll above my place I claim,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             G   A7  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is only shall be all my plea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                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iend of sinners spotless Lamb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        A7       D  B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y blood was shed for me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m        A7       D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 blood was shed for me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55:29Z</dcterms:created>
  <dc:creator>Robert Turner</dc:creator>
  <dc:description/>
  <dc:language>en-US</dc:language>
  <cp:lastModifiedBy/>
  <cp:revision>0</cp:revision>
  <dc:subject/>
  <dc:title/>
</cp:coreProperties>
</file>