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right="0" w:hanging="5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y Blood Was Shed For Me (Part 1)</w:t>
      </w:r>
    </w:p>
    <w:p>
      <w:pPr>
        <w:pStyle w:val="Normal"/>
        <w:jc w:val="center"/>
        <w:rPr/>
      </w:pPr>
      <w:r>
        <w:rPr/>
        <w:t>Words by Charles Wesley, 1869</w:t>
      </w:r>
    </w:p>
    <w:p>
      <w:pPr>
        <w:pStyle w:val="Normal"/>
        <w:jc w:val="center"/>
        <w:rPr/>
      </w:pPr>
      <w:r>
        <w:rPr/>
        <w:t>Music by Robert Turner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84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1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GOD of my salvation hear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d help me to believ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mply do I now draw near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essing to receiv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ll of guilt alas I am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t to Thy wounds for refuge fle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3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Full of truth and grace Thou art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d here is all my hop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lse and foul as hell my heart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 Thee I offer u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ou wast given to redeem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G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y soul from all iniquity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blood was shed for me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2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Standing now as newly slain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 Thee I lift mine ey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lm of all my grief and pain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is always nigh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w as yesterday the sa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ou art and wilt for ever b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 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 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blood was shed for 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4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Nothing have I Lord to pay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r can Thy grace procur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mpty send me not away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r Thou knowest I am poor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ust and ashes is my na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y all is sin and misery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blood was shed for m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5:29Z</dcterms:created>
  <dc:creator>Robert Turner</dc:creator>
  <dc:description/>
  <dc:language>en-US</dc:language>
  <cp:lastModifiedBy/>
  <cp:revision>0</cp:revision>
  <dc:subject/>
  <dc:title/>
</cp:coreProperties>
</file>