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5402"/>
      </w:tblGrid>
      <w:tr>
        <w:trPr/>
        <w:tc>
          <w:tcPr>
            <w:tcW w:w="5389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C               F           G              C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8"/>
                <w:szCs w:val="28"/>
              </w:rPr>
              <w:t xml:space="preserve">[1] </w:t>
            </w:r>
            <w:r>
              <w:rPr>
                <w:sz w:val="28"/>
                <w:szCs w:val="28"/>
              </w:rPr>
              <w:t xml:space="preserve">There is a fountain filled with blood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Am   Em               Dm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n from Emmanuel’s veins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F          G           F                  C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 sinners plunged beneath that flood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Am       Em    Dm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 all their guilty stains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                G7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 all their guilty stains;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F               G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dying thief rejoiced to see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                    F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fountain in his day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G                              C        F  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 there have I, though vile as he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m            G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ed all my sins away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Dm     G7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ed all my sins away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C        F              G              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8"/>
                <w:szCs w:val="28"/>
              </w:rPr>
              <w:t xml:space="preserve">[2] </w:t>
            </w:r>
            <w:r>
              <w:rPr>
                <w:sz w:val="28"/>
                <w:szCs w:val="28"/>
              </w:rPr>
              <w:t xml:space="preserve">Dear dying Lamb, Thy precious blood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Am       Em    Dm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ll never lose its power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F         G              F      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ll all the ransomed church of God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m       Em    Dm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saved, to sin no more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                G7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saved, to sin no more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F                      G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’er since, by faith, I saw the stream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                         F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y flowing wounds supply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G                              C        F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eeming love has been my theme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m            G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hall be till I die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                G7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hall be till I die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               F           G              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8"/>
                <w:szCs w:val="28"/>
              </w:rPr>
              <w:t xml:space="preserve">[3] </w:t>
            </w:r>
            <w:r>
              <w:rPr>
                <w:sz w:val="28"/>
                <w:szCs w:val="28"/>
              </w:rPr>
              <w:t xml:space="preserve">Lord, I believe Thou hast prepared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m    Em        Dm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worthy though I be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F      G                 F      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 me a blood bought free reward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m       Em    Dm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lden harp for me,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           G7  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lden harp for me!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F                       G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harp is tuned for endless years,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C                    F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formed by power divine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                              C        F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sound in God the Father’s ears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m                G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ther name but Thine.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                G7     C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ther name but Thine.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sz w:val="30"/>
        <w:szCs w:val="30"/>
      </w:rPr>
      <w:tab/>
    </w:r>
    <w:r>
      <w:rPr>
        <w:b/>
        <w:sz w:val="32"/>
        <w:szCs w:val="32"/>
      </w:rPr>
      <w:t>There Is A Fountain Filled With Blood</w:t>
    </w:r>
  </w:p>
  <w:p>
    <w:pPr>
      <w:pStyle w:val="Header"/>
      <w:tabs>
        <w:tab w:val="clear" w:pos="4320"/>
        <w:tab w:val="clear" w:pos="8640"/>
      </w:tabs>
      <w:jc w:val="center"/>
      <w:rPr>
        <w:i/>
        <w:i/>
      </w:rPr>
    </w:pPr>
    <w:r>
      <w:rPr>
        <w:i/>
      </w:rPr>
      <w:tab/>
      <w:t>Words by William Cowper (1731 – 1800)</w:t>
      <w:tab/>
    </w:r>
  </w:p>
  <w:p>
    <w:pPr>
      <w:pStyle w:val="Header"/>
      <w:tabs>
        <w:tab w:val="clear" w:pos="4320"/>
        <w:tab w:val="clear" w:pos="8640"/>
      </w:tabs>
      <w:jc w:val="center"/>
      <w:rPr>
        <w:i/>
        <w:i/>
      </w:rPr>
    </w:pPr>
    <w:r>
      <w:rPr>
        <w:i/>
      </w:rPr>
      <w:tab/>
      <w:t>Music by Robert Turner, November 2009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6:00Z</dcterms:created>
  <dc:creator>Robert Turner</dc:creator>
  <dc:description/>
  <cp:keywords/>
  <dc:language>en-US</dc:language>
  <cp:lastModifiedBy>Robert Turner</cp:lastModifiedBy>
  <cp:lastPrinted>2009-11-27T14:36:00Z</cp:lastPrinted>
  <dcterms:modified xsi:type="dcterms:W3CDTF">2009-11-29T03:49:00Z</dcterms:modified>
  <cp:revision>2</cp:revision>
  <dc:subject/>
  <dc:title>C        F    G           F               C                  Em   Am               Dm</dc:title>
</cp:coreProperties>
</file>