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Beyond Imagin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dsby Hymnal #582/58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ic by Robert Turner, November 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9"/>
        <w:gridCol w:w="543"/>
        <w:gridCol w:w="4003"/>
      </w:tblGrid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1]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D          A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beyond imagin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m   G          Em  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Love of God to m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 D          A 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too deep for human rea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m      G       Em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om that it never c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A          G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 eternal, love etern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D           A              G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ly dwells in Christ the Lamb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4]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D          A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 slave to sin and Sata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#m        G          Em  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e did live and liked it wel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 D          A 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the God of my salv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m      G       Em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d to save my soul from hel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 A          G      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ous savior, precious savio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 D    A             G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 me ever with thee dwe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2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   D          A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 like Jesus’ none can measur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#m      G         Em  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 can its dimensions know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D                 A 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Tis a boundless, endless riv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m      G       Em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it’s waters freely flo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A          G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ye thirsty, O ye thirst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     D           A          G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and taste its streams below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D          A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the debts I had contract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m   G          Em  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, in mercy called his ow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   D            A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, lest I should be neglect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#m        G           Em       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w me near his gracious thron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  A          G    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 all charges, paid all charg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    D         A         G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, and for the time to c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3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D        A    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my soul admire and won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m   G          Em  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lived and died for the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 D          A 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has broke the bands asund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#m            G       Em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from bondage set thee fre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A                G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 deliverance, sweet deliveran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D           A              G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us Christ has wrought for me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6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      D          A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on I hope to see his glor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#m        G          Em  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, with all the saints abo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 D          A   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and tell the pleasing sto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m      G       Em   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highest strains of lov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      A          G   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forever, and forev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         D           A              G  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his praise beyond the sk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8:00Z</dcterms:created>
  <dc:creator>Robert Turner</dc:creator>
  <dc:description/>
  <cp:keywords/>
  <dc:language>en-US</dc:language>
  <cp:lastModifiedBy>Robert Turner</cp:lastModifiedBy>
  <cp:lastPrinted>2009-11-14T11:53:00Z</cp:lastPrinted>
  <dcterms:modified xsi:type="dcterms:W3CDTF">2009-11-14T16:54:00Z</dcterms:modified>
  <cp:revision>7</cp:revision>
  <dc:subject/>
  <dc:title>High Beyond Imagination</dc:title>
</cp:coreProperties>
</file>