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rPr/>
      </w:pPr>
      <w:r>
        <w:rPr/>
        <w:t xml:space="preserve">Agnus Dei </w:t>
      </w:r>
    </w:p>
    <w:p>
      <w:pPr>
        <w:pStyle w:val="Normal"/>
        <w:rPr>
          <w:i/>
          <w:i/>
        </w:rPr>
      </w:pPr>
      <w:r>
        <w:rPr>
          <w:i/>
        </w:rPr>
        <w:t>Third Day arrangement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Verse: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C  F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e-lu-ia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C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e-lu-ia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still C)                 G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our Lord God Almighty Reigns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C  G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e-lu-ia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C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e-lu-ia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still C)                 G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our Lord God Almighty Reigns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C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le-lu-ia  (2ndX, 3 beats of silence before "Holy")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horus: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G     G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-o-ly, Holy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 xml:space="preserve">G              D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e You Lord God Almighty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C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rthy is the Lamb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C 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rthy is the Lamb    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 xml:space="preserve">G     G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ou are Holy, Holy (3rdX, go to ending.)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        D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e You Lord God Almighty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C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rthy is the Lamb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C 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rthy is the Lamb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 xml:space="preserve">G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ou are Holy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OTE – Third Day recording in the key of C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urier New" w:hAnsi="Courier New" w:cs="Courier New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urier New" w:hAnsi="Courier New" w:cs="Courier New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urier New" w:hAnsi="Courier New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urier New" w:hAnsi="Courier New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urier New" w:hAnsi="Courier New" w:cs="Courier New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urier New" w:hAnsi="Courier New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imesnewroman">
    <w:name w:val="Times new roman"/>
    <w:basedOn w:val="Normal"/>
    <w:qFormat/>
    <w:pPr>
      <w:widowControl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51:00Z</dcterms:created>
  <dc:creator>stanley.griffin2</dc:creator>
  <dc:description/>
  <cp:keywords/>
  <dc:language>en-US</dc:language>
  <cp:lastModifiedBy>Development Server</cp:lastModifiedBy>
  <dcterms:modified xsi:type="dcterms:W3CDTF">2009-07-25T20:51:00Z</dcterms:modified>
  <cp:revision>2</cp:revision>
  <dc:subject/>
  <dc:title>Angus Dai by Third Day</dc:title>
</cp:coreProperties>
</file>