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U ARE MY KING 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hris Tomlin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o 2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  G           Asus        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forgiven because You were forsaken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  G2      Asus  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accepted, You were condemne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G2                         Asus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alive and well, Your Spirit is within me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G2            A                      D</w:t>
        <w:tab/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cause You died and rose again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  G           Asus        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forgiven because You were forsaken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  G2      Asus  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accepted, You were condemne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G2                         Asus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alive and well, Your Spirit is within me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G2            A                      D</w:t>
        <w:tab/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cause You died and rose again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CHORUS:</w:t>
        <w:tab/>
        <w:t>D                        G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Amazing love, how can it be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                                                    Asus 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That You my King would die for me?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                        G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Amazing love, I know it’s true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D                                        Asus  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And It’s my joy to honor You,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   G       A       D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In all I do, I honor You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  G           Asus        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forgiven because You were forsaken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  G2      Asus  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accepted, You were condemned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/F#     G2                         Asus               A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’m alive and well, Your Spirit is within me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G2            A                      D</w:t>
        <w:tab/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cause You died and rose again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D</w:t>
        <w:tab/>
        <w:t xml:space="preserve">      (G)</w:t>
        <w:tab/>
        <w:t>D</w:t>
        <w:tab/>
        <w:t xml:space="preserve">           (G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You are my King, You are my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                 (G)      D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You are my King; Jesus, You are my 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48:00Z</dcterms:created>
  <dc:creator>Leonard Bailey</dc:creator>
  <dc:description/>
  <cp:keywords/>
  <dc:language>en-US</dc:language>
  <cp:lastModifiedBy>Leonard Bailey</cp:lastModifiedBy>
  <dcterms:modified xsi:type="dcterms:W3CDTF">2008-10-16T00:54:00Z</dcterms:modified>
  <cp:revision>1</cp:revision>
  <dc:subject/>
  <dc:title>YOU ARE MY KING </dc:title>
</cp:coreProperties>
</file>