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nderful Cross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ris Tomlin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1</w:t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When I survey the wondrous cros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n which the prince of glory died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My richest gain I count but loss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nd pour contempt on all my pride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2</w:t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See from his head, His hands, His feet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Sorrow and love flow mingled down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id e’er such love and sorrow meet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r thorns compose so rich a crown?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Chorus</w:t>
        <w:tab/>
        <w:tab/>
        <w:t>D        G              D/F#</w:t>
        <w:tab/>
        <w:t xml:space="preserve">      G              D/F#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 the wonderful cross, O the wonderful cros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G</w:t>
        <w:tab/>
        <w:tab/>
        <w:t xml:space="preserve">  D/F#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Bids me come and die and find that I may truly live.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G                   D/F#</w:t>
        <w:tab/>
        <w:t xml:space="preserve">      G              D/F#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 the wonderful cross, O the wonderful cros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G</w:t>
        <w:tab/>
        <w:t xml:space="preserve">          D/F#                        A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ll who gather here by grace draw near and bless your name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3</w:t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Were the whole realm of nature min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That were an offering far to small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Love so amazing so divin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5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emands my soul, my life, my all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orus 4x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9:00Z</dcterms:created>
  <dc:creator>Leonard Bailey</dc:creator>
  <dc:description/>
  <cp:keywords/>
  <dc:language>en-US</dc:language>
  <cp:lastModifiedBy>Leonard Bailey</cp:lastModifiedBy>
  <dcterms:modified xsi:type="dcterms:W3CDTF">2008-10-16T00:35:00Z</dcterms:modified>
  <cp:revision>1</cp:revision>
  <dc:subject/>
  <dc:title>Wonderful Cross</dc:title>
</cp:coreProperties>
</file>