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ill Glorify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ords and Music by Twila Paris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/F#      G      A       A/D      D       D/F#     G      A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the King of kings We will glorify the La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/F#      G      A       A/B       Bm7  D/F#  G        D/A  A  D</w:t>
      </w:r>
    </w:p>
    <w:p>
      <w:pPr>
        <w:pStyle w:val="Normal"/>
        <w:rPr/>
      </w:pPr>
      <w:r>
        <w:rPr>
          <w:sz w:val="24"/>
          <w:szCs w:val="24"/>
        </w:rPr>
        <w:t>We will glorify the Lord of lords Who   is the great I  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/F#    G          A           A/D   D  D/F#      G          A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Jehovah reigns in majesty We will bow before His thr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/F#      G             A          A/B        Bm7   D/F#      G            D/A   A  D</w:t>
      </w:r>
    </w:p>
    <w:p>
      <w:pPr>
        <w:pStyle w:val="Normal"/>
        <w:rPr/>
      </w:pPr>
      <w:r>
        <w:rPr>
          <w:sz w:val="24"/>
          <w:szCs w:val="24"/>
        </w:rPr>
        <w:t>We will worship Him in righteousness   We will worship Him   al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/F# G           A            A/D       D      D/F# G            A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is Lord of heaven, Lord of earth He is Lord of all who l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/F# G           A          A/B  Bm7  D/F#  G             D/A  A   D         (D/C# Bsus B)</w:t>
      </w:r>
    </w:p>
    <w:p>
      <w:pPr>
        <w:pStyle w:val="Normal"/>
        <w:rPr/>
      </w:pPr>
      <w:r>
        <w:rPr>
          <w:sz w:val="24"/>
          <w:szCs w:val="24"/>
        </w:rPr>
        <w:t>He is Lord of all the uni    verse All      praise to Him we g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>E/G# A       B         B/E        E        E      A       B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 to the King of kings Hallelujah to the Lamb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/G# A       B         B/C#   C#m7  E/G# A        E/B   B E  </w:t>
      </w:r>
    </w:p>
    <w:p>
      <w:pPr>
        <w:pStyle w:val="Normal"/>
        <w:rPr/>
      </w:pPr>
      <w:r>
        <w:rPr>
          <w:sz w:val="24"/>
          <w:szCs w:val="24"/>
        </w:rPr>
        <w:t>Hallelujah to the Lord of Lords Who is the great I 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>E/G#      A     B        B/E       E         E            A     B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the King of kings We will glorify the Lamb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/G#      A     B        B/C#     C#m7  E/G# A        E/B   B E  </w:t>
      </w:r>
    </w:p>
    <w:p>
      <w:pPr>
        <w:pStyle w:val="Normal"/>
        <w:rPr/>
      </w:pPr>
      <w:r>
        <w:rPr>
          <w:sz w:val="24"/>
          <w:szCs w:val="24"/>
        </w:rPr>
        <w:t>We will glorify the Lord of lords   Who  is the great I  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Times New Roman" w:cs="Constanti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6:09:00Z</dcterms:created>
  <dc:creator>Scott</dc:creator>
  <dc:description/>
  <cp:keywords/>
  <dc:language>en-US</dc:language>
  <cp:lastModifiedBy>Scott</cp:lastModifiedBy>
  <dcterms:modified xsi:type="dcterms:W3CDTF">2008-06-07T16:26:00Z</dcterms:modified>
  <cp:revision>1</cp:revision>
  <dc:subject/>
  <dc:title>We Will Glorify</dc:title>
</cp:coreProperties>
</file>