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 Power of the Cross</w:t>
        <w:b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e 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h, to see the dawn</w:t>
              <w:br/>
              <w:t>Of the darkest day:</w:t>
              <w:br/>
              <w:t>Christ on the road to Calvary.</w:t>
              <w:br/>
              <w:t>Tried by sinful men,</w:t>
              <w:br/>
              <w:t>Torn and beaten, then</w:t>
              <w:br/>
              <w:t>Nailed to a cross of wood.</w:t>
              <w:br/>
              <w:br/>
            </w:r>
            <w:r>
              <w:rPr>
                <w:i/>
                <w:iCs/>
                <w:sz w:val="32"/>
                <w:szCs w:val="32"/>
              </w:rPr>
              <w:t>CHORUS:</w:t>
              <w:br/>
              <w:t>This, the pow'r of the cross:</w:t>
              <w:br/>
              <w:t>Christ became sin for us;</w:t>
              <w:br/>
              <w:t>Took the blame, bore the wrath—</w:t>
              <w:br/>
              <w:t>We stand forgiven at the cross.</w:t>
            </w:r>
            <w:r>
              <w:rPr>
                <w:sz w:val="32"/>
                <w:szCs w:val="32"/>
              </w:rPr>
              <w:br/>
              <w:br/>
              <w:t>Verse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h, to see the pain</w:t>
              <w:br/>
              <w:t>Written on Your face,</w:t>
              <w:br/>
              <w:t>Bearing the awesome weight of sin.</w:t>
              <w:br/>
              <w:t>Ev'ry bitter thought,</w:t>
              <w:br/>
              <w:t>Ev'ry evil deed</w:t>
              <w:br/>
              <w:t xml:space="preserve">Crowning Your bloodstained brow. </w:t>
              <w:br/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e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 the daylight flees;</w:t>
              <w:br/>
              <w:t>Now the ground beneath</w:t>
              <w:br/>
              <w:t>Quakes as its Maker bows His head.</w:t>
              <w:br/>
              <w:t>Curtain torn in two,</w:t>
              <w:br/>
              <w:t>Dead are raised to life;</w:t>
              <w:br/>
              <w:t xml:space="preserve">"Finished!" the vict'ry cry. </w:t>
              <w:br/>
              <w:br/>
              <w:t>Verse (final)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h, to see my name</w:t>
              <w:br/>
              <w:t>Written in the wounds,</w:t>
              <w:br/>
              <w:t>For through Your suffering I am free.</w:t>
              <w:br/>
              <w:t>Death is crushed to death;</w:t>
              <w:br/>
              <w:t>Life is mine to live,</w:t>
              <w:br/>
              <w:t>Won through Your selfless love.</w:t>
              <w:br/>
              <w:br/>
              <w:t>FINAL CHORUS:</w:t>
              <w:br/>
              <w:t>This, the pow'r of the cross:</w:t>
              <w:br/>
              <w:t>Son of God—slain for us.</w:t>
              <w:br/>
              <w:t xml:space="preserve">What a love! What a cost! </w:t>
              <w:br/>
              <w:t>We stand forgiven at the cros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40:00Z</dcterms:created>
  <dc:creator>Pete Griffin</dc:creator>
  <dc:description/>
  <cp:keywords/>
  <dc:language>en-US</dc:language>
  <cp:lastModifiedBy>Pete Griffin</cp:lastModifiedBy>
  <dcterms:modified xsi:type="dcterms:W3CDTF">2008-03-22T13:03:00Z</dcterms:modified>
  <cp:revision>2</cp:revision>
  <dc:subject/>
  <dc:title>The Power of the Cross</dc:title>
</cp:coreProperties>
</file>