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Power of the Cross </w:t>
        <w:br/>
        <w:t>(Capo III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e 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h, to see the dawn</w:t>
              <w:br/>
              <w:t>Of the darkest day:</w:t>
              <w:br/>
              <w:t>Christ on the road to Calvary.</w:t>
              <w:br/>
              <w:t>Tried by sinful men,</w:t>
              <w:br/>
              <w:t>Torn and beaten, then</w:t>
              <w:br/>
              <w:t>Nailed to a cross of wood.</w:t>
              <w:br/>
              <w:br/>
            </w:r>
            <w:r>
              <w:rPr>
                <w:i/>
                <w:iCs/>
                <w:sz w:val="32"/>
                <w:szCs w:val="32"/>
              </w:rPr>
              <w:t>CHORUS:</w:t>
              <w:br/>
              <w:t>A             D        E       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This, the pow'r of the cross:</w:t>
              <w:br/>
              <w:t>A              D     E         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Christ became sin for us;</w:t>
              <w:br/>
              <w:t>A             D         B           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Took the blame, bore the wrath—</w:t>
              <w:br/>
              <w:t>E    A            D      E        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We stand forgiven at the cross.</w:t>
            </w:r>
            <w:r>
              <w:rPr>
                <w:sz w:val="32"/>
                <w:szCs w:val="32"/>
              </w:rPr>
              <w:br/>
              <w:br/>
              <w:t>Verse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       E          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h, to see the pain</w:t>
              <w:br/>
              <w:t>A           E7          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ritten on Your face,</w:t>
              <w:br/>
              <w:t>D                 A            Bm7    D  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earing the awesome weight of sin.</w:t>
              <w:br/>
              <w:t>D       E       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v'ry bitter thought,</w:t>
              <w:br/>
              <w:t>A       E7   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v'ry evil deed</w:t>
              <w:br/>
              <w:t>D                       A      D7        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owning Your bloodstained brow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erse 3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           E             A      A            E7          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Now the daylight flees; Now the ground beneath</w:t>
              <w:br/>
              <w:t>D                   A         Bm7  D  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kes as its Maker bows His head.</w:t>
              <w:br/>
              <w:t xml:space="preserve">D          E         A      A             E7        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tain torn in two, Dead are raised to life;</w:t>
              <w:br/>
              <w:t>D                      A  D7  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Finished!" the vict'ry cry. </w:t>
              <w:br/>
              <w:br/>
              <w:t>Verse (final)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        E         A       A          E7     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, to see my name Written in the wounds,</w:t>
              <w:br/>
              <w:t>D                          A            Bm7  D  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through Your suffering I       am free.</w:t>
              <w:br/>
              <w:t>D            E              A        A         E7       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th is crushed to death; Life is mine to live,</w:t>
              <w:br/>
              <w:t>D                              A  D7  E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</w:rPr>
              <w:t>Won through Your selfless love.</w:t>
              <w:br/>
              <w:br/>
            </w:r>
            <w:r>
              <w:rPr>
                <w:sz w:val="32"/>
                <w:szCs w:val="32"/>
                <w:lang w:val="pt-BR"/>
              </w:rPr>
              <w:t>FINAL CHORUS:</w:t>
              <w:br/>
              <w:t>A            D       E       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, the pow'r of the cross:</w:t>
              <w:br/>
              <w:t>A          D       E          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 of God—slain for us.</w:t>
              <w:br/>
              <w:t>A         D       B        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a love! What a cost! </w:t>
              <w:br/>
              <w:t>E    A            D      E       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stand forgiven at the cros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01:00Z</dcterms:created>
  <dc:creator>Pete Griffin</dc:creator>
  <dc:description/>
  <cp:keywords/>
  <dc:language>en-US</dc:language>
  <cp:lastModifiedBy>Pete Griffin</cp:lastModifiedBy>
  <dcterms:modified xsi:type="dcterms:W3CDTF">2008-11-15T17:01:00Z</dcterms:modified>
  <cp:revision>2</cp:revision>
  <dc:subject/>
  <dc:title>The Power of the Cross</dc:title>
</cp:coreProperties>
</file>