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King of Love My Shepherd Is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Words: Henry Williams Baker (1821-1877), 1868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bCs/>
          <w:i/>
        </w:rPr>
        <w:t xml:space="preserve">Tune: St. Columba </w:t>
      </w:r>
      <w:r>
        <w:rPr>
          <w:i/>
        </w:rPr>
        <w:t xml:space="preserve">(Traditional Irish Melody)  </w:t>
      </w:r>
      <w:r>
        <w:rPr>
          <w:bCs/>
          <w:i/>
        </w:rPr>
        <w:t>Meter: 87 8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        A            D            Bm</w:t>
      </w:r>
    </w:p>
    <w:p>
      <w:pPr>
        <w:pStyle w:val="Normal"/>
        <w:rPr>
          <w:bCs/>
        </w:rPr>
      </w:pPr>
      <w:r>
        <w:rPr>
          <w:bCs/>
        </w:rPr>
        <w:t>The King of love my shepherd is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            Bm       A</w:t>
      </w:r>
      <w:r>
        <w:rPr>
          <w:bCs/>
        </w:rPr>
        <w:br/>
        <w:t>whose goodness faileth never;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m      D       F#m  Bm</w:t>
      </w:r>
      <w:r>
        <w:rPr>
          <w:bCs/>
        </w:rPr>
        <w:br/>
        <w:t>I nothing lack if I am his,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A  G A           G   D</w:t>
      </w:r>
      <w:r>
        <w:rPr>
          <w:bCs/>
        </w:rPr>
        <w:br/>
        <w:t>and he is mine for ever.</w:t>
        <w:br/>
        <w:br/>
        <w:t xml:space="preserve">Where streams of living water flow, </w:t>
        <w:br/>
        <w:t>my ransomed soul he leadeth,</w:t>
        <w:br/>
        <w:t>and where the verdant pastures grow,</w:t>
        <w:br/>
        <w:t>with food celestial feedeth.</w:t>
        <w:br/>
        <w:br/>
        <w:t>Perverse and foolish oft I strayed,</w:t>
        <w:br/>
        <w:t>but yet in love He sought me,</w:t>
        <w:br/>
        <w:t>and on his shoulder gently laid,</w:t>
        <w:br/>
        <w:t>and home, rejoicing, brought me.</w:t>
        <w:br/>
        <w:br/>
        <w:t>In death's dark vale I fear no ill</w:t>
        <w:br/>
        <w:t>with thee, dear Lord, beside me;</w:t>
        <w:br/>
        <w:t>thy rod and staff my comfort still,</w:t>
        <w:br/>
        <w:t>thy cross before to guide me.</w:t>
        <w:br/>
        <w:br/>
        <w:t>Thou spread'st a table in my sight;</w:t>
        <w:br/>
        <w:t>thy unction grace bestoweth;</w:t>
        <w:br/>
        <w:t>and O what transport of delight</w:t>
        <w:br/>
        <w:t>from thy pure chalice floweth!</w:t>
        <w:br/>
        <w:br/>
        <w:t>And so through all the length of days</w:t>
        <w:br/>
        <w:t xml:space="preserve">thy goodness faileth never: </w:t>
        <w:br/>
        <w:t>Good Shepherd, may I sing thy praise</w:t>
        <w:br/>
        <w:t>within thy house for e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18:00Z</dcterms:created>
  <dc:creator>Development Server</dc:creator>
  <dc:description/>
  <cp:keywords/>
  <dc:language>en-US</dc:language>
  <cp:lastModifiedBy>Development Server</cp:lastModifiedBy>
  <dcterms:modified xsi:type="dcterms:W3CDTF">2009-07-25T21:21:00Z</dcterms:modified>
  <cp:revision>1</cp:revision>
  <dc:subject/>
  <dc:title>The King of Love My Shepherd Is</dc:title>
</cp:coreProperties>
</file>