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4.  THE CHURCH’S ONE FOUNDATION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ext: Samuel Stone  Music: Brian Moss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                        D/F#           G                      Asus A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u w:val="single"/>
        </w:rPr>
        <w:t>1.</w:t>
      </w:r>
      <w:r>
        <w:rPr>
          <w:rFonts w:cs="Arial" w:ascii="Arial" w:hAnsi="Arial"/>
        </w:rPr>
        <w:t xml:space="preserve">  The Church’s one Foundation,  Is Jesus Christ her Lord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                  D/F#             G                  Asus A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he is His new creation,  By water and the Word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m                             D/F#              G               Asus A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From Heav’n He came and sought her, To be His holy Bride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                           D/F#                 G         A         D      D/F#  G   Asus  A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With His own blood He bought her  And for her life He died.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                        D/F#           G                      Asus A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u w:val="single"/>
        </w:rPr>
        <w:t>2.</w:t>
      </w:r>
      <w:r>
        <w:rPr>
          <w:rFonts w:cs="Arial" w:ascii="Arial" w:hAnsi="Arial"/>
        </w:rPr>
        <w:t xml:space="preserve">  Elect from every nation,  Yet one over all the earth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            D/F#               G                           Asus A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Her charter of salvation, One Lord, one faith, one birth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m                      D/F#          G                  Asus A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One holy Name she blesses,  Partakes one holy food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                           D/F#                G       A          D        D/F#  G   Asus  A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nd to one hope she presses, With every grace endued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              D/F#                G              Asus A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u w:val="single"/>
        </w:rPr>
        <w:t>5.</w:t>
      </w:r>
      <w:r>
        <w:rPr>
          <w:rFonts w:cs="Arial" w:ascii="Arial" w:hAnsi="Arial"/>
        </w:rPr>
        <w:t xml:space="preserve">  Mid toil and tribulation,  And tumult of her war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                       D/F#            G                  Asus A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he waits the consummation,  Of peace for evermore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m                  D/F#              G                       Asus  A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ill with the vision glorious,  Her longing eyes are blest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                            D/F#               G            A           D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nd the great church victorious,  Shall be the church at rest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                        D/F#           G                      Asus A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u w:val="single"/>
        </w:rPr>
        <w:t>6.</w:t>
      </w:r>
      <w:r>
        <w:rPr>
          <w:rFonts w:cs="Arial" w:ascii="Arial" w:hAnsi="Arial"/>
        </w:rPr>
        <w:t xml:space="preserve">  Yet she on earth hath union, With God the Three in One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                  D/F#             G                  Asus A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nd mystic sweet communion, With those whose rest is won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m             D/F#           G                          Asus A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O happy ones and holy,  Lord give us grace that we</w:t>
      </w:r>
    </w:p>
    <w:p>
      <w:pPr>
        <w:pStyle w:val="TextBody"/>
        <w:spacing w:lineRule="atLeast" w:line="24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                           D/F#          G                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Like them the meek and lowly, On high may dwell, 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                          G            A                 D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hat they will dwell, That we may dwell  with Th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" w:hAnsi="Baskerville" w:eastAsia="Times New Roman" w:cs="Baskervil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16:00Z</dcterms:created>
  <dc:creator>Bruce Benedict</dc:creator>
  <dc:description/>
  <cp:keywords/>
  <dc:language>en-US</dc:language>
  <cp:lastModifiedBy>Leonard Bailey</cp:lastModifiedBy>
  <dcterms:modified xsi:type="dcterms:W3CDTF">2008-04-23T15:16:00Z</dcterms:modified>
  <cp:revision>2</cp:revision>
  <dc:subject/>
  <dc:title>14</dc:title>
</cp:coreProperties>
</file>