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The Church’s One Foundation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©1996 Parson John Publishing (ASCAP). Words: Samuel Stone. Music: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Brian Moss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Capo II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D                                  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1. The church’s one foundatio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            Asus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Is Jesus Christ her Lord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D                         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She is His new creatio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         Asus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By water and the Word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eastAsia="ArialMT" w:cs="ArialMT" w:ascii="ArialMT" w:hAnsi="ArialMT"/>
                <w:sz w:val="28"/>
                <w:szCs w:val="28"/>
              </w:rPr>
              <w:t xml:space="preserve">         </w:t>
            </w:r>
            <w:r>
              <w:rPr>
                <w:rFonts w:cs="ArialMT" w:ascii="ArialMT" w:hAnsi="ArialMT"/>
                <w:sz w:val="28"/>
                <w:szCs w:val="28"/>
              </w:rPr>
              <w:t>Em                           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From heaven He came and sought her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     Asus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To be His holy bride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D                                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With His own blood He bought her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A         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And for her life He died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D                                  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2. Elect from every nation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            Asus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Yet one over all the earth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D                         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Her charter of salvation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         Asus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One Lord, one faith, one birth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Em                           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One holy Name she blesses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     Asus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Partakes one holy food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D                                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And to one hope she presses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A         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With every grace endued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D                                  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5. Mid toil and tribulation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            Asus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And tumult of her war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D                         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She waits the consummatio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         Asus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Of peace forevermore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Em                           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’</w:t>
            </w:r>
            <w:r>
              <w:rPr>
                <w:rFonts w:cs="ArialMT" w:ascii="ArialMT" w:hAnsi="ArialMT"/>
                <w:sz w:val="28"/>
                <w:szCs w:val="28"/>
              </w:rPr>
              <w:t>Til, with the vision glorious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     Asus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Her longing eyes are blessed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D                                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And the great church victoriou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A         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Shall be the church at rest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D                                  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6. Yet she on earth hath unio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            Asus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With God the Three in On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D                         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And mystic sweet communio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         Asus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With those whose rest is won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Em                           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O happy ones and holy!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     Asus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Lord, give us grace that w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D                                   D/F#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Like them, the meek and lowly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G                A         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>On high may dwell with The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3. Though with a scornful wonder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Men see her sore oppressed,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By schisms rent asunder,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By heresies distressed,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Yet saints their watch are keeping;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Their cry goes up, “How long?”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And soon the night of weeping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hall be the morn of song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4. The church shall never perish,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Her dear Lord to defend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To guide, sustain and cherish,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Is with her to the end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Though there be those that hate her,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And false sons in her pale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Against a foe or traitor,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he ever shall prevail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  <w:lang w:val="pt-BR"/>
        </w:rPr>
      </w:pPr>
      <w:r>
        <w:rPr>
          <w:rFonts w:cs="ArialMT" w:ascii="ArialMT" w:hAnsi="ArialMT"/>
          <w:sz w:val="28"/>
          <w:szCs w:val="28"/>
          <w:lang w:val="pt-BR"/>
        </w:rPr>
        <w:t>Real Key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  <w:lang w:val="pt-BR"/>
        </w:rPr>
      </w:pPr>
      <w:r>
        <w:rPr>
          <w:rFonts w:cs="ArialMT" w:ascii="ArialMT" w:hAnsi="ArialMT"/>
          <w:sz w:val="28"/>
          <w:szCs w:val="28"/>
          <w:lang w:val="pt-BR"/>
        </w:rPr>
        <w:t>E E/G#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1. The church’s one foundation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A Bsus B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Is Jesus Christ her Lord,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E E/G#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he is His new creation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A Bsus B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By water and the Word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F#m E/G#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From heaven He came and sought her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A Bsus B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To be His holy bride;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E E/G#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With His own blood He bought her,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A B E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  <w:sz w:val="28"/>
          <w:szCs w:val="28"/>
        </w:rPr>
        <w:t>And for her life He died.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Narrow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0:50:00Z</dcterms:created>
  <dc:creator>Pete Griffin</dc:creator>
  <dc:description/>
  <cp:keywords/>
  <dc:language>en-US</dc:language>
  <cp:lastModifiedBy>Pete Griffin</cp:lastModifiedBy>
  <dcterms:modified xsi:type="dcterms:W3CDTF">2008-03-16T00:56:00Z</dcterms:modified>
  <cp:revision>1</cp:revision>
  <dc:subject/>
  <dc:title>The Church’s One Foundation</dc:title>
</cp:coreProperties>
</file>