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Shout to the North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ritten by Martin Smit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se 1 (men):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G             D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 of faith, rise up and sing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G              D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great and glorious King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G                 D 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strong when you feel weak,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G          D    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your broken-ness, complete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 (all)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       C     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t to the north and the south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      C   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 to the east and the west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C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is Saviour to all,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C           D                 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 of heaven and earth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se 2 (women):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G         D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e up women of the truth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G         D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 and sing to broken hearts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G             D 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can know the healing power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G          D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our glorious King of love?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 2x (all)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       C     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t to the north and the south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      C   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 to the east and the west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C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is Saviour to all,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C           D                 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 of heaven and earth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idge: quieter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Em                     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've been through fir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've been through rain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Em                        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've been refined by th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'r of His nam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Em             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've fallen deep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love with You.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G/B             Dsus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've burned the truth on our lips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 2x (lively)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       C     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t to the north and the south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      C   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 to the east and the west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C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is Saviour to all,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C           D                 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 of heaven and earth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se 3 (quiet)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G                D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e up church with broken wings;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G              D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l this place with songs again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G             D   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our God who reigns on high.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G          D            C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His grace again we'll fly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 2x (first time quiet)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       C     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t to the north and the south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      C   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 to the east and the west.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G            C              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is Saviour to all,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C           D                 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 of heaven and earth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18:00Z</dcterms:created>
  <dc:creator>Leonard Bailey</dc:creator>
  <dc:description/>
  <cp:keywords/>
  <dc:language>en-US</dc:language>
  <cp:lastModifiedBy>Leonard Bailey</cp:lastModifiedBy>
  <cp:lastPrinted>2008-04-29T17:49:00Z</cp:lastPrinted>
  <dcterms:modified xsi:type="dcterms:W3CDTF">2008-04-29T21:50:00Z</dcterms:modified>
  <cp:revision>1</cp:revision>
  <dc:subject/>
  <dc:title>Shout to the North </dc:title>
</cp:coreProperties>
</file>