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Worship the King</w:t>
        <w:tab/>
        <w:tab/>
        <w:tab/>
        <w:tab/>
        <w:tab/>
        <w:tab/>
        <w:tab/>
        <w:t>GUIT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apted from:  1833 Hymn by Robert Grant</w:t>
        <w:tab/>
        <w:tab/>
        <w:tab/>
        <w:tab/>
        <w:tab/>
        <w:tab/>
      </w:r>
      <w:r>
        <w:rPr>
          <w:b/>
          <w:sz w:val="20"/>
          <w:szCs w:val="20"/>
        </w:rPr>
        <w:t>CAPO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True key is Ab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                              C              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worship the King all glorious abov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                          D                   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gratefully sing his pow’r and his lov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r shield and Defender, the Ancient of Day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                                    D7            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vilioned in splendor and girded with prai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                             C               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tell of His might, O sing of His grac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                                   D          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ose robe is the light, whose canopy spa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 chariots of wrath the deep thunder-clouds for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                                  D7               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dark is His path on the wings of the stor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us:</w:t>
        <w:tab/>
        <w:t>C2                         Em7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ou alone are the matchless K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7                   G/B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To You alone be all      majes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2                                      Em7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Your glories and wonders, what tongue can recit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7                      G/B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ou breathe in the ai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2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ou shine in the lig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O Worship the King </w:t>
      </w:r>
      <w:r>
        <w:rPr>
          <w:rFonts w:cs="Arial" w:ascii="Arial" w:hAnsi="Arial"/>
          <w:b/>
        </w:rPr>
        <w:t>(page 2 of 2)</w:t>
        <w:tab/>
        <w:tab/>
        <w:tab/>
        <w:tab/>
        <w:tab/>
      </w:r>
      <w:r>
        <w:rPr>
          <w:rFonts w:cs="Arial" w:ascii="Arial" w:hAnsi="Arial"/>
          <w:b/>
          <w:i/>
        </w:rPr>
        <w:t>GUIT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CAPO 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                              C               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il children of dust, and feeble as frai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                              D               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You do we trust, nor find You to fai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r mercies how tender, how firm to the e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                     D7              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r Maker, Defender, Redeemer, and Friend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us:</w:t>
        <w:tab/>
        <w:t>C2                         Em7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ou alone are the matchless K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7                   G/B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To You alone be all       majes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2                                      Em7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Your glories and wonders, what tongue can recit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7                      G/B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ou breathe in the ai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2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ou shine in the lig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                                C         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measureless Might! Ineffable Lov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                         D                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ile angels delight to hymn You abov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humbler creation, though feeble their lay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                             D7            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 true adoration shall lisp to your pra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20:00Z</dcterms:created>
  <dc:creator>Leonard Bailey</dc:creator>
  <dc:description/>
  <cp:keywords/>
  <dc:language>en-US</dc:language>
  <cp:lastModifiedBy>Leonard Bailey</cp:lastModifiedBy>
  <dcterms:modified xsi:type="dcterms:W3CDTF">2007-03-22T17:36:00Z</dcterms:modified>
  <cp:revision>6</cp:revision>
  <dc:subject/>
  <dc:title>O Worship the King</dc:title>
</cp:coreProperties>
</file>