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Worship the King</w:t>
        <w:tab/>
        <w:tab/>
        <w:tab/>
        <w:tab/>
        <w:tab/>
        <w:tab/>
        <w:tab/>
        <w:t>KEYBO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apted from:  1833 Hymn by Robert Grant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B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rue K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b                            Db           E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worship the King all glorious abov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b                        Eb                  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gratefully sing his pow’r and his lov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b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r shield and Defender, the Ancient of Day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b                                  Eb7            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vilioned in splendor and girded with prai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b                          Db              E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tell of His might, O sing of His gra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                                  Eb         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ose robe is the light, whose canopy spa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b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 chariots of wrath the deep thunder-clouds for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b                                Eb7              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dark is His path on the wings of the stor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us:</w:t>
        <w:tab/>
        <w:t>Db2                       Fm7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alone are the matchless K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bm7                 Ab/C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To You alone be all       majes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b2                                    Fm7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Your glories and wonders, what tongue can recit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bm7                    Ab/C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breathe in the ai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b2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shine in the lig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O Worship the King </w:t>
      </w:r>
      <w:r>
        <w:rPr>
          <w:rFonts w:cs="Arial" w:ascii="Arial" w:hAnsi="Arial"/>
          <w:b/>
        </w:rPr>
        <w:t>(page 2 of 2)</w:t>
        <w:tab/>
        <w:tab/>
        <w:tab/>
        <w:tab/>
        <w:tab/>
      </w:r>
      <w:r>
        <w:rPr>
          <w:rFonts w:cs="Arial" w:ascii="Arial" w:hAnsi="Arial"/>
          <w:b/>
          <w:i/>
        </w:rPr>
        <w:t>KEYBOARD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BAS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b                             Db            E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il children of dust, and feeble as frai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b                             Eb              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You do we trust, nor find You to fai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b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r mercies how tender, how firm to the e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b                              Eb7              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r Maker, Defender, Redeemer, and Frien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us:</w:t>
        <w:tab/>
        <w:t>Db2                       Fm7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alone are the matchless K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bm7                 Ab/C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To You alone be all       majes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b2                                    Fm7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Your glories and wonders, what tongue can recit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bm7                    Ab/C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breathe in the ai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b2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shine in the lig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b                             Db         E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measureless Might! Ineffable Lov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b                       Eb               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le angels delight to hymn You abov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b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humbler creation, though feeble their lay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b                           Eb7             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true adoration shall lisp to your pra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30:00Z</dcterms:created>
  <dc:creator>Leonard Bailey</dc:creator>
  <dc:description/>
  <cp:keywords/>
  <dc:language>en-US</dc:language>
  <cp:lastModifiedBy>Leonard Bailey</cp:lastModifiedBy>
  <cp:lastPrinted>2007-03-22T13:17:00Z</cp:lastPrinted>
  <dcterms:modified xsi:type="dcterms:W3CDTF">2007-03-22T17:35:00Z</dcterms:modified>
  <cp:revision>4</cp:revision>
  <dc:subject/>
  <dc:title>O Worship the King</dc:title>
</cp:coreProperties>
</file>