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  <w:t>Meekness and Majesty (This Is Your God)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ords and Music: Graham Kendrick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eekness and majesty, manhood and Deity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 perfect harmony, the Man who is G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ord of eternity dwells in humanity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Kneels in humility and washes our fee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 what a mystery, meekness and majesty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ow down and worship, for this is your G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r this is your G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ather's pure radiance, perfect in innocence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Yet learns obedience to death on a cros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uffering to give us life, conquering through sacrifice,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d as they crucify, prays, "Father, forgive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 what a mystery, meekness and majesty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ow down and worship, for this is your G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r this is your G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isdom unsearchable, God the invisibl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ove indestructible in frailty appears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ord of infinity, stooping so tenderly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ifts our humanity to the heights of His thron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 what a mystery, meekness and majesty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ow down and worship, for this is your G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r this is your Go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©1986 Kingsway's Thankyou Mus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0:49:00Z</dcterms:created>
  <dc:creator>Pamela Griffin</dc:creator>
  <dc:description/>
  <cp:keywords/>
  <dc:language>en-US</dc:language>
  <cp:lastModifiedBy>Pamela Griffin</cp:lastModifiedBy>
  <cp:lastPrinted>2008-04-04T20:50:00Z</cp:lastPrinted>
  <dcterms:modified xsi:type="dcterms:W3CDTF">2008-04-05T00:51:00Z</dcterms:modified>
  <cp:revision>1</cp:revision>
  <dc:subject/>
  <dc:title>Meekness and Majesty (This Is Your God)</dc:title>
</cp:coreProperties>
</file>