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4"/>
          <w:szCs w:val="24"/>
        </w:rPr>
      </w:pPr>
      <w:bookmarkStart w:id="0" w:name="_1_126"/>
      <w:bookmarkEnd w:id="0"/>
      <w:r>
        <w:rPr>
          <w:rStyle w:val="StrongEmphasis"/>
          <w:color w:val="000000"/>
          <w:sz w:val="24"/>
          <w:szCs w:val="24"/>
        </w:rPr>
        <w:t>LOW IN THE GRAVE HE LAY (Capo II)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ords: </w:t>
      </w:r>
      <w:bookmarkStart w:id="1" w:name="_1_127"/>
      <w:bookmarkEnd w:id="1"/>
      <w:r>
        <w:rPr>
          <w:color w:val="000000"/>
          <w:sz w:val="24"/>
          <w:szCs w:val="24"/>
        </w:rPr>
        <w:t>Robert Lowry, 1826-1899</w:t>
      </w:r>
    </w:p>
    <w:p>
      <w:pPr>
        <w:pStyle w:val="HTMLPreformatted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une: </w:t>
      </w:r>
      <w:bookmarkStart w:id="2" w:name="_1_128"/>
      <w:bookmarkEnd w:id="2"/>
      <w:r>
        <w:rPr>
          <w:i/>
          <w:iCs/>
          <w:color w:val="000000"/>
          <w:sz w:val="24"/>
          <w:szCs w:val="24"/>
        </w:rPr>
        <w:t>Christ Arose,</w:t>
      </w:r>
      <w:r>
        <w:rPr>
          <w:color w:val="000000"/>
          <w:sz w:val="24"/>
          <w:szCs w:val="24"/>
        </w:rPr>
        <w:t xml:space="preserve"> </w:t>
      </w:r>
      <w:bookmarkStart w:id="3" w:name="_1_129"/>
      <w:bookmarkEnd w:id="3"/>
      <w:r>
        <w:rPr>
          <w:color w:val="000000"/>
          <w:sz w:val="24"/>
          <w:szCs w:val="24"/>
        </w:rPr>
        <w:t>Robert Lowry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eason: Easter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G           C/G          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 Low   in    the  grave   He lay,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 Vainly      they watched His be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 Death could not   keep   his prey,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  D7      C/G 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 Je-sus, my Sav-ior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 Je-sus, my Sav-ior!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 Je-sus, my Sav-ior!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C    Cdim C    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 Wait-ing  the  coming day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 Vain-ly   they sealed the dea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 He   tore the  bars away,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Em  D/A A7 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 Je -sus my Lor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 Je -sus, my Lord!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 Je -sus, my Lord!</w:t>
      </w:r>
    </w:p>
    <w:p>
      <w:pPr>
        <w:pStyle w:val="HTMLPreformatted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rain: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p from the grave He arose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(He arose)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C                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ith a mighty triumph o'er His foes;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(He arose)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    D7                     Em   C  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He a-rose a victor from the dark do-main,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         A             D      A7 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nd He lives for-ever with His saints to reign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G                  C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He a-rose!         He a-rose!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He arose)         (He arose)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G/D          D6     D  G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Halle-lujah! Christ a -rose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55:00Z</dcterms:created>
  <dc:creator>stanley.griffin2</dc:creator>
  <dc:description/>
  <cp:keywords/>
  <dc:language>en-US</dc:language>
  <cp:lastModifiedBy>stanley.griffin2</cp:lastModifiedBy>
  <dcterms:modified xsi:type="dcterms:W3CDTF">2009-04-09T16:55:00Z</dcterms:modified>
  <cp:revision>2</cp:revision>
  <dc:subject/>
  <dc:title>LOW IN THE GRAVE HE LAY</dc:title>
</cp:coreProperties>
</file>