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 Is Our Great Salv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ken from the Gadsby Hymnal #20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ords - John Adams, 1751-183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usic - Clint Wells, 200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  <w:gridCol w:w="4639"/>
      </w:tblGrid>
      <w:tr>
        <w:trPr/>
        <w:tc>
          <w:tcPr>
            <w:tcW w:w="6161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</w:rPr>
              <w:t>[1]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Jesus is our great salvation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orthy of our best esteem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 has saved his favorite nation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D/F#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in to sing aloud of hi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G/C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 has saved us!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  Am     C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rist alone could us redee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G/C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 has saved us!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  Am     C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rist alone could us redee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G/C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 has saved us!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  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rist alone could us rede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[2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When involved in sin and ruin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 no helper there was found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sus our distress was viewing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D/F#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ce did more than sin aboun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G/C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 has called us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  Am     C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th salvation in the soun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G/C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 has called us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  Am     C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th salvation in the soun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G/C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 has called us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 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th salvation in the soun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</w:rPr>
              <w:t>[3]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Let us never Lord forget thee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 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ke us walk as children her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e will give thee all the glor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D/F#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f the love that brought us nea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G/C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d us praise thee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Am     C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 rejoice with holy fea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G/C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d us praise thee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Am     C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 rejoice with holy fea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G/C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d us praise thee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 rejoice with holy fea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[4]  </w:t>
            </w:r>
            <w:r>
              <w:rPr>
                <w:rFonts w:cs="Courier New" w:ascii="Courier New" w:hAnsi="Courier New"/>
                <w:sz w:val="20"/>
                <w:szCs w:val="20"/>
              </w:rPr>
              <w:t>Free election known by calling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 a privilege divine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ints are kept from final falling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D/F#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 the glory Lord be thine!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 G/C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 the glory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  Am     C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 the glory, Lord is thine!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 G/C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 the glory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  Am     C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 the glory, Lord is thine!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/F#    G/C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 the glory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       Am     C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 the glory, Lord is thine!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2005 Red Mountain Music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www.redmountainmusic.com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57:11Z</dcterms:created>
  <dc:creator>Robert Turner</dc:creator>
  <dc:description/>
  <dc:language>en-US</dc:language>
  <cp:lastModifiedBy/>
  <cp:revision>0</cp:revision>
  <dc:subject/>
  <dc:title/>
</cp:coreProperties>
</file>