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sus/F#                  G   G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highest of heights to the depths of the se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             Am7/G          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ion's revealing Your majes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                  Dsus/F#           G      G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colours of fall to the fragrance of sp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                          Am7/G        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creature unique in the song that it sing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exclaim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                    Ds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scribable, uncontainabl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2                                              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placed the stars in the sky and You know them by nam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amazing G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  G2           Ds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powerful, untameabl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2                                             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estruck we fall to our knees as we humbly proclai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amazing G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                            Dsus/F#            G   G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s told every lightning bolt where it should g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                   Am7/G              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een heavenly storehouses laden with sno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                              Dsus/F#         G     G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imagined the sun and gives source to its ligh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                       Am7/G              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conceals it to bring us the coolness of nigh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C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can fath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                    Ds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scribable, uncontainabl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2                                                    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placed the stars in the sky and You know them by nam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amazing G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     G2             Ds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powerful, untameabl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2                                             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estruck we fall to our knees as we humbly proclai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amazing G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                    Ds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arable, unchang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2                                                  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ee the depths of my heart and You love me the s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amazing G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amazing Go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describable – by Chris Tomli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26:00Z</dcterms:created>
  <dc:creator>Robert Turner</dc:creator>
  <dc:description/>
  <cp:keywords/>
  <dc:language>en-US</dc:language>
  <cp:lastModifiedBy>Robert Turner</cp:lastModifiedBy>
  <dcterms:modified xsi:type="dcterms:W3CDTF">2008-08-07T19:27:00Z</dcterms:modified>
  <cp:revision>1</cp:revision>
  <dc:subject/>
  <dc:title>                    Dsus/F#                  G   G2</dc:title>
</cp:coreProperties>
</file>