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/>
        <w:t>In Christ Alone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s. 1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  </w:t>
      </w: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G          D       G       A</w:t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In Christ a - lone my hope is found,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D/F#       G      D/F#   Em7       G     D</w:t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He   is my light,  my    strength,    my song;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    </w:t>
      </w: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G        D           G     A</w:t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This Corner - stone, this solid Ground,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D/F#             G      D/F#   Em7      G      D</w:t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Firm through the fier - cest   drought     and storm.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    </w:t>
      </w: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D/F#       G          D/F#      Asus4   A</w:t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 xml:space="preserve">What heights of love, what depths of peace,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    </w:t>
      </w: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D/F#      G             Bm7       Asus4   A</w:t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When fears are stilled, when strivings cease!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  </w:t>
      </w: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G        D       G      A</w:t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My Comfor - ter, my All in All,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D/F#        G    D/F#   Em7    G/A   D</w:t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Here in the love  of    Christ     I stand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s. 2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G             D           G       A</w:t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In Christ a - lone! - who took on flesh,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D/F#        G   D/F#   Em7   G       D</w:t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Fullness of God in     help  -  less babe!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G            D        G           A</w:t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This gift of love and righteous - ness,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D/F#           G    D/F#   Em7   G     D</w:t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Scorned by the ones He     came     to save: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    </w:t>
      </w: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D/F#      G        D/F#   Asus4   A</w:t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‘</w:t>
      </w:r>
      <w:r>
        <w:rPr>
          <w:rFonts w:cs="Courier New" w:ascii="Courier New" w:hAnsi="Courier New"/>
          <w:b/>
          <w:bCs/>
          <w:sz w:val="28"/>
          <w:szCs w:val="28"/>
        </w:rPr>
        <w:t>Til  on  that cross as Jesus  died,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   </w:t>
      </w: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D/F#     G       Bm7     Asus4   A</w:t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The wrath of God was satis - fied –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   </w:t>
      </w: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G     D      G       A</w:t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For every sin on Him was laid;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D/F#        G     D/F#   Em7    G/A   D</w:t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Here in the death  of    Christ     I live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s. 3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     </w:t>
      </w: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G      D          G    A</w:t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There in the ground His body lay,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D/F#         G     D/F#   Em7   G       D</w:t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Light of the world  by    dark  -  ness slain: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    </w:t>
      </w: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G        D        G        A</w:t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Then bursting forth in glorious Day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D/F#        G     D/F#   Em7   G      D</w:t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Up from the grave  He    rose     a - gain!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   </w:t>
      </w: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D/F#   G         D/F#        Asus4   A</w:t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And  as He stands in vic - tor - y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     </w:t>
      </w: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D/F#      G        Bm7     Asus4   A</w:t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Sin’s curse has lost its grip on me,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   </w:t>
      </w: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G    D       G     A</w:t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For I am His and He is mine –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D/F#            G      D/F#   Em7   G/A    D</w:t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Bought with the prec - ious   blood     of Christ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s. 4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  </w:t>
      </w: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G        D        G       A</w:t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No guilt in life, no fear in death,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D/F#        G     D/F#   Em7     G      D</w:t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This is the power  of    Christ     in me;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    </w:t>
      </w: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G            D      G     A</w:t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From life’s first cry to final breath,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D/F#        G     D/F#   Em7   G        D</w:t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Jesus com - mands  my    des   -   tin - y.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  </w:t>
      </w: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D/F#     G        D/F#      Asus4   A</w:t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No power of hell, no scheme of man,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   </w:t>
      </w: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D/F#   G        Bm7      Asus4   A</w:t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Can ever   pluck me from His hand;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    </w:t>
      </w: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G       D        G        A</w:t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‘</w:t>
      </w:r>
      <w:r>
        <w:rPr>
          <w:rFonts w:cs="Courier New" w:ascii="Courier New" w:hAnsi="Courier New"/>
          <w:b/>
          <w:bCs/>
          <w:sz w:val="28"/>
          <w:szCs w:val="28"/>
        </w:rPr>
        <w:t>Til He re - turns or calls me home,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D/F#        G     D/F#   Em7    G/A      D</w:t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Here in the power  of    Christ     I’ll stand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hyperlink r:id="rId2">
        <w:r>
          <w:rPr>
            <w:rStyle w:val="InternetLink"/>
            <w:sz w:val="20"/>
            <w:szCs w:val="20"/>
          </w:rPr>
          <w:t>Stuart Townend &amp; Keith Getty</w:t>
        </w:r>
      </w:hyperlink>
    </w:p>
    <w:p>
      <w:pPr>
        <w:pStyle w:val="Normal"/>
        <w:rPr/>
      </w:pPr>
      <w:r>
        <w:rPr>
          <w:sz w:val="20"/>
          <w:szCs w:val="20"/>
        </w:rPr>
        <w:t xml:space="preserve">Copyright © 2001 </w:t>
      </w:r>
      <w:hyperlink r:id="rId3" w:tgtFrame="_blank">
        <w:r>
          <w:rPr>
            <w:rStyle w:val="InternetLink"/>
            <w:sz w:val="20"/>
            <w:szCs w:val="20"/>
          </w:rPr>
          <w:t>Kingsway’s Thankyou Music</w:t>
        </w:r>
      </w:hyperlink>
      <w:r>
        <w:rPr>
          <w:sz w:val="20"/>
          <w:szCs w:val="20"/>
        </w:rPr>
        <w:t xml:space="preserve">, P.O. Box 75, </w:t>
      </w:r>
    </w:p>
    <w:p>
      <w:pPr>
        <w:pStyle w:val="Normal"/>
        <w:rPr/>
      </w:pPr>
      <w:r>
        <w:rPr>
          <w:sz w:val="20"/>
          <w:szCs w:val="20"/>
        </w:rPr>
        <w:t xml:space="preserve">Eastbourne, East Sussex, BN23 6NW, UK. </w:t>
      </w:r>
      <w:hyperlink r:id="rId4">
        <w:r>
          <w:rPr>
            <w:rStyle w:val="InternetLink"/>
            <w:sz w:val="20"/>
            <w:szCs w:val="20"/>
          </w:rPr>
          <w:t>tym@kingsway.co.uk</w:t>
        </w:r>
      </w:hyperlink>
      <w:r>
        <w:rPr>
          <w:sz w:val="20"/>
          <w:szCs w:val="20"/>
        </w:rPr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jnoronha.com/worship/main/artists.html" TargetMode="External"/><Relationship Id="rId3" Type="http://schemas.openxmlformats.org/officeDocument/2006/relationships/hyperlink" Target="http://www.kingsway.co.uk/" TargetMode="External"/><Relationship Id="rId4" Type="http://schemas.openxmlformats.org/officeDocument/2006/relationships/hyperlink" Target="mailto:tym@kingsway.co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9:19:00Z</dcterms:created>
  <dc:creator>Leonard Bailey</dc:creator>
  <dc:description/>
  <cp:keywords/>
  <dc:language>en-US</dc:language>
  <cp:lastModifiedBy>Robert Turner</cp:lastModifiedBy>
  <dcterms:modified xsi:type="dcterms:W3CDTF">2008-08-13T19:19:00Z</dcterms:modified>
  <cp:revision>2</cp:revision>
  <dc:subject/>
  <dc:title>In Christ Alone</dc:title>
</cp:coreProperties>
</file>