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      Em7   D/F# 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eep the fathers love  for     u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/F#            Bm7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vast beyond all mea-su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                   Em7  D/F# 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hould give his  on--ly       so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/F#               A 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a wretch His trea-su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                 Em7   D/F#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great the pain of sear-ing     los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/F#              Bm7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ther turns His face  awa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D                Em7  D/F#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ounds which mar the Cho-sen     On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D/F#           A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many son's to glo-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D      G   D     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 Em7   D/F#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hold the Man upon   the     cros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/F#        Bm7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in upon His shoul-d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             Em7  D/F#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amed I hear my mock-ing     voi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/F#           A 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out among the sco-ffer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             Em7  D/F#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y sin that held  Him   ther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/F#     Bm7 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it was accom-plish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                Em7     D/F#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ying breath has brought me     lif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D/F#            A 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that it is fin-ish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D      G   D     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D                Em7 D/F#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ill not boast in an—-y----thing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D/F#           Bm7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gifts no power no wis--do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D            Em7  D/F#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will boast in Je---sus     Chris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/F#         A  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ath and resurrec-tio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D                Em7    D/F#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y should I gain from His    re---ward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D/F#          Bm7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not give an an---sw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               Em7     D/F#    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I know with all     my      hear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/F#               A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ounds have paid my ran-s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20"/>
        <w:szCs w:val="20"/>
      </w:rPr>
      <w:t xml:space="preserve">Page </w:t>
    </w:r>
    <w:r>
      <w:rPr>
        <w:rFonts w:cs="Courier New"/>
        <w:sz w:val="20"/>
        <w:szCs w:val="20"/>
      </w:rPr>
      <w:fldChar w:fldCharType="begin"/>
    </w:r>
    <w:r>
      <w:rPr>
        <w:sz w:val="20"/>
        <w:szCs w:val="20"/>
        <w:rFonts w:cs="Courier New"/>
      </w:rPr>
      <w:instrText xml:space="preserve"> PAGE </w:instrText>
    </w:r>
    <w:r>
      <w:rPr>
        <w:sz w:val="20"/>
        <w:szCs w:val="20"/>
        <w:rFonts w:cs="Courier New"/>
      </w:rPr>
      <w:fldChar w:fldCharType="separate"/>
    </w:r>
    <w:r>
      <w:rPr>
        <w:sz w:val="20"/>
        <w:szCs w:val="20"/>
        <w:rFonts w:cs="Courier New"/>
      </w:rPr>
      <w:t>1</w:t>
    </w:r>
    <w:r>
      <w:rPr>
        <w:sz w:val="20"/>
        <w:szCs w:val="20"/>
        <w:rFonts w:cs="Courier New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of </w:t>
    </w:r>
    <w:r>
      <w:rPr>
        <w:rFonts w:cs="Courier New"/>
        <w:sz w:val="20"/>
        <w:szCs w:val="20"/>
      </w:rPr>
      <w:fldChar w:fldCharType="begin"/>
    </w:r>
    <w:r>
      <w:rPr>
        <w:sz w:val="20"/>
        <w:szCs w:val="20"/>
        <w:rFonts w:cs="Courier New"/>
      </w:rPr>
      <w:instrText xml:space="preserve"> NUMPAGES \* ARABIC </w:instrText>
    </w:r>
    <w:r>
      <w:rPr>
        <w:sz w:val="20"/>
        <w:szCs w:val="20"/>
        <w:rFonts w:cs="Courier New"/>
      </w:rPr>
      <w:fldChar w:fldCharType="separate"/>
    </w:r>
    <w:r>
      <w:rPr>
        <w:sz w:val="20"/>
        <w:szCs w:val="20"/>
        <w:rFonts w:cs="Courier New"/>
      </w:rPr>
      <w:t>1</w:t>
    </w:r>
    <w:r>
      <w:rPr>
        <w:sz w:val="20"/>
        <w:szCs w:val="20"/>
        <w:rFonts w:cs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ow Deep The Fathers Love For U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by Stuart Towne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4:00Z</dcterms:created>
  <dc:creator>Robert Turner</dc:creator>
  <dc:description/>
  <dc:language>en-US</dc:language>
  <cp:lastModifiedBy>Robert Turner</cp:lastModifiedBy>
  <cp:lastPrinted>2008-08-16T20:58:00Z</cp:lastPrinted>
  <dcterms:modified xsi:type="dcterms:W3CDTF">2008-08-13T19:20:00Z</dcterms:modified>
  <cp:revision>3</cp:revision>
  <dc:subject/>
  <dc:title>D                                    Em7  D/F# G</dc:title>
</cp:coreProperties>
</file>