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GREAT IS OUR GOD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y: A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o 2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Verse 1:</w:t>
        <w:tab/>
        <w:t xml:space="preserve"> G (A)                               Em7 (F#m7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The splendor of the King, clothed in majesty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C2 (D2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Let all the earth rejoice, all the earth rejoice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G (A)                                       Em7 (F#m7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He wraps Himself in light, and darkness tries to hide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C2 (D2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And trembles at his voice, trembles at his voice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Chorus:</w:t>
        <w:tab/>
        <w:t xml:space="preserve">         G (A)          D/F# (E/G#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How great is our God, sing with me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Em7 (F#m7)  D/F# (E/G#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How great is our God, all will see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C (Dmaj7)   D (E)          G (A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How great, how great is our God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Verse 2:</w:t>
        <w:tab/>
        <w:t>G (A)                                   Em7 (F#m7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Age to age He stands, and time is in His hands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C2 (D2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Beginning and the end, beginning and the end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G (A)                                     Em7 (F#m7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The Godhead, three in one: Father, Spirit, Son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C2 (D2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The Lion and the Lamb, the Lion and the Lamb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>Bridge:</w:t>
        <w:tab/>
        <w:t>G (A)                  D/F# (E/G#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Name above all names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Em7 (F#m7)   D/F# (E/G#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Worthy of all praise,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C (Dmaj7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>My heart will sing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D (E)           G (A)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How great is our God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n sings my soul my Savior God to Thee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great Thou art, how great Thou art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n sings my soul my Savior God to Thee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great Thou art; how Great Thou a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16:00Z</dcterms:created>
  <dc:creator>Leonard Bailey</dc:creator>
  <dc:description/>
  <cp:keywords/>
  <dc:language>en-US</dc:language>
  <cp:lastModifiedBy>Leonard Bailey</cp:lastModifiedBy>
  <dcterms:modified xsi:type="dcterms:W3CDTF">2008-10-16T00:27:00Z</dcterms:modified>
  <cp:revision>1</cp:revision>
  <dc:subject/>
  <dc:title>HOW GREAT IS OUR GOD</dc:title>
</cp:coreProperties>
</file>