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the beauty of the earth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          G/B      D       G        C           A-7    D       G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For the beauty of the earth   For the glory of the skies,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           G/B           D            G         C       A-7  D              G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the love which from our birth    Over and around us lies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 xml:space="preserve">G           D/F#   C              G       C      </w:t>
      </w:r>
      <w:r>
        <w:rPr>
          <w:rFonts w:cs="Garamond" w:ascii="Garamond" w:hAnsi="Garamond"/>
          <w:b/>
          <w:i/>
          <w:sz w:val="22"/>
        </w:rPr>
        <w:t>D/C</w:t>
      </w:r>
      <w:r>
        <w:rPr>
          <w:rFonts w:cs="Garamond" w:ascii="Garamond" w:hAnsi="Garamond"/>
          <w:b/>
          <w:i/>
          <w:sz w:val="28"/>
        </w:rPr>
        <w:t xml:space="preserve">      G/B    A-7  G      D   G  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i/>
          <w:sz w:val="28"/>
        </w:rPr>
        <w:t>Lord of all, to     Thee we raise, This our      hymn  of     grateful praise.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G          G/B   D         G     C           A-7            D            G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the joy of ear and eye, For the heart and mind's delight,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           G/B     D      G         C         A-7           D               G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For the mystic harmony      Linking sense to sound and sight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           G/B      D         G      C         A-7         D       G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the wonder of each hour Of the Day and of the night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           G/B           D            G         C            A-7             D          G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Hill and Vale and Tree and Flower, Sun and moon and stars of light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          G/B         D        G       C          A-7         D        G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Thyself, best Gift Divine, To the world so freely given,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            G/B             D        G         C              A-7            D       G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that great, great love of Thine, Peace on earth and joy in heaven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3:36:00Z</dcterms:created>
  <dc:creator>Rick Jensen</dc:creator>
  <dc:description/>
  <dc:language>en-US</dc:language>
  <cp:lastModifiedBy>Rick Jensen</cp:lastModifiedBy>
  <cp:lastPrinted>1999-03-27T08:25:00Z</cp:lastPrinted>
  <dcterms:modified xsi:type="dcterms:W3CDTF">2000-08-30T04:54:00Z</dcterms:modified>
  <cp:revision>9</cp:revision>
  <dc:subject/>
  <dc:title>For the beauty of the earth</dc:title>
</cp:coreProperties>
</file>