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2"/>
      </w:tblGrid>
      <w:tr>
        <w:trPr>
          <w:trHeight w:val="2835" w:hRule="atLeast"/>
        </w:trPr>
        <w:tc>
          <w:tcPr>
            <w:tcW w:w="6502" w:type="dxa"/>
            <w:tcBorders/>
            <w:vAlign w:val="center"/>
          </w:tcPr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          Am   F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rown Him with many crowns,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Em   F        Gs - G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the Lamb upon His throne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G    C       Am       D       G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Hark how the heavenly anthem drowns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G     D       G - G7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All music but its own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              F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Awake my soul and sing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D                G - G7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Of Him who died for Thee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    F      Dm7         C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And hail Him as Thy matchless King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Dm7      Gs  C  Gs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through all eternity.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         Am      F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rown Him the Lord of life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Em       F        Gs - G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Who triumphed o'er the grave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G    C     Am       D       G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And rose victorious in the strife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G       D        G - G7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For those He came to save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        F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His glories now we sing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D                 G G7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Who died and rose on high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F       Dm7     C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Who died eternal life to bring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Dm7        Gs        C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And lives that death may die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         Am      F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Crown Him the Lord of love, 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Em      F          Gs - G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behold His hands and side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G     C          Am   D  G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Rich wounds yet visible above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G       D    G - G7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in beauty glorified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         F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All hail redeemer hail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D                  G - G7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For Thou hast died for me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C            F      Dm7    C</w:t>
            </w:r>
          </w:p>
          <w:p>
            <w:pPr>
              <w:pStyle w:val="PreformattedText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Thy praise shall never, never fail</w:t>
            </w:r>
          </w:p>
          <w:p>
            <w:pPr>
              <w:pStyle w:val="PreformattedText"/>
              <w:jc w:val="left"/>
              <w:rPr/>
            </w:pPr>
            <w:r>
              <w:rPr>
                <w:rFonts w:eastAsia="Lucida Console" w:cs="Lucida Console" w:ascii="Lucida Console" w:hAnsi="Lucida Console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Dm7    Gs - G</w:t>
            </w:r>
          </w:p>
          <w:p>
            <w:pPr>
              <w:pStyle w:val="PreformattedText"/>
              <w:spacing w:before="0" w:after="283"/>
              <w:jc w:val="left"/>
              <w:rPr>
                <w:rFonts w:ascii="Lucida Console" w:hAnsi="Lucida Console" w:cs="Lucida Conso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20"/>
                <w:szCs w:val="20"/>
              </w:rPr>
              <w:t>Throughout eternity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2240" w:h="15840"/>
      <w:pgMar w:left="1134" w:right="1134" w:gutter="0" w:header="1134" w:top="22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Lucida Console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edText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rown Him With Many Crowns</w:t>
    </w:r>
  </w:p>
  <w:p>
    <w:pPr>
      <w:pStyle w:val="PreformattedText"/>
      <w:jc w:val="center"/>
      <w:rPr>
        <w:b w:val="false"/>
        <w:b w:val="false"/>
        <w:bCs w:val="false"/>
      </w:rPr>
    </w:pPr>
    <w:r>
      <w:rPr>
        <w:b w:val="false"/>
        <w:bCs w:val="false"/>
      </w:rPr>
      <w:t>Public Domain</w:t>
    </w:r>
  </w:p>
  <w:p>
    <w:pPr>
      <w:pStyle w:val="PreformattedText"/>
      <w:spacing w:before="0" w:after="283"/>
      <w:jc w:val="center"/>
      <w:rPr>
        <w:b w:val="false"/>
        <w:b w:val="false"/>
        <w:bCs w:val="false"/>
      </w:rPr>
    </w:pPr>
    <w:r>
      <w:rPr>
        <w:b w:val="false"/>
        <w:bCs w:val="false"/>
      </w:rPr>
      <w:t>Words and Music by Godfrey Thring and Matthew Brid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9:05Z</dcterms:created>
  <dc:creator>Robert Turner</dc:creator>
  <dc:description/>
  <dc:language>en-US</dc:language>
  <cp:lastModifiedBy/>
  <cp:revision>0</cp:revision>
  <dc:subject/>
  <dc:title/>
</cp:coreProperties>
</file>