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  <w:t>Come, Ye Sinners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©2000 Detuned Radio Music (ASCAP). Words: Joseph Hart. Music:</w:t>
            </w:r>
          </w:p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Matthew S. Smith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 </w:t>
            </w:r>
            <w:r>
              <w:rPr>
                <w:rFonts w:cs="ArialMT;Arial" w:ascii="ArialMT;Arial" w:hAnsi="ArialMT;Arial"/>
                <w:sz w:val="28"/>
                <w:szCs w:val="28"/>
              </w:rPr>
              <w:t>C               F   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. Come, ye sinners, poor and wretched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C                F      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Weak and wounded, sick and sore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F          C         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</w:t>
            </w:r>
            <w:r>
              <w:rPr>
                <w:rFonts w:cs="ArialMT;Arial" w:ascii="ArialMT;Arial" w:hAnsi="ArialMT;Arial"/>
                <w:sz w:val="28"/>
                <w:szCs w:val="28"/>
              </w:rPr>
              <w:t>Jesus, ready, stands to save you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F          C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Full of pity, joined with power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G            F    G            A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 </w:t>
            </w:r>
            <w:r>
              <w:rPr>
                <w:rFonts w:cs="ArialMT;Arial" w:ascii="ArialMT;Arial" w:hAnsi="ArialMT;Arial"/>
                <w:sz w:val="28"/>
                <w:szCs w:val="28"/>
              </w:rPr>
              <w:t>He is able,    He is able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G            Am    C            F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 </w:t>
            </w:r>
            <w:r>
              <w:rPr>
                <w:rFonts w:cs="ArialMT;Arial" w:ascii="ArialMT;Arial" w:hAnsi="ArialMT;Arial"/>
                <w:sz w:val="28"/>
                <w:szCs w:val="28"/>
              </w:rPr>
              <w:t>He is willing; doubt no more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C                 F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2. Come ye needy, come, and welcome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C                  F 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 </w:t>
            </w:r>
            <w:r>
              <w:rPr>
                <w:rFonts w:cs="ArialMT;Arial" w:ascii="ArialMT;Arial" w:hAnsi="ArialMT;Arial"/>
                <w:sz w:val="28"/>
                <w:szCs w:val="28"/>
              </w:rPr>
              <w:t>God’s free bounty glorify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F             C           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 </w:t>
            </w:r>
            <w:r>
              <w:rPr>
                <w:rFonts w:cs="ArialMT;Arial" w:ascii="ArialMT;Arial" w:hAnsi="ArialMT;Arial"/>
                <w:sz w:val="28"/>
                <w:szCs w:val="28"/>
              </w:rPr>
              <w:t>True belief and true repentance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F          C      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Every grace that brings you nigh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G                F     G               A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Without money, without money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G                 Am  C              F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Come to Jesus Christ and buy.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C                  F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3. Come, ye weary, heavy laden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C                    F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Bruised and broken by the fall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F         C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If you tarry ’til you’re better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F             C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You will never come at all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G                 F       G                A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Not the righteous, not the righteous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G               Am  C            F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Sinners Jesus came to call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4. Let not conscience make you linger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Nor of fitness fondly dream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All the fitness He require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Is to feel your need of Him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This He gives you, this He gives you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’</w:t>
            </w:r>
            <w:r>
              <w:rPr>
                <w:rFonts w:cs="ArialMT;Arial" w:ascii="ArialMT;Arial" w:hAnsi="ArialMT;Arial"/>
                <w:sz w:val="28"/>
                <w:szCs w:val="28"/>
              </w:rPr>
              <w:t>Tis the Spirit’s rising beam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5. Lo! The Incarnate God, ascended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Pleads the merit of His blood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Venture on Him; venture wholly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Let no other trust intrude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None but Jesus, none but Jesu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Can do helpless sinners good.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0:52:00Z</dcterms:created>
  <dc:creator>Pete Griffin</dc:creator>
  <dc:description/>
  <cp:keywords/>
  <dc:language>en-US</dc:language>
  <cp:lastModifiedBy>Pamela Griffin</cp:lastModifiedBy>
  <dcterms:modified xsi:type="dcterms:W3CDTF">2008-04-06T00:52:00Z</dcterms:modified>
  <cp:revision>2</cp:revision>
  <dc:subject/>
  <dc:title>Come, Ye Sinners</dc:title>
</cp:coreProperties>
</file>