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hrist the Lord Is Risen Today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Public Domain. Words: Latin carol (trans. Charles Wesley). Music: the Lyra Davidica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fr-FR"/>
        </w:rPr>
      </w:pPr>
      <w:r>
        <w:rPr>
          <w:rFonts w:cs="ArialMT" w:ascii="ArialMT" w:hAnsi="ArialMT"/>
          <w:sz w:val="28"/>
          <w:szCs w:val="28"/>
          <w:lang w:val="fr-FR"/>
        </w:rPr>
        <w:t>Capo III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8"/>
          <w:szCs w:val="28"/>
          <w:lang w:val="fr-FR"/>
        </w:rPr>
        <w:t xml:space="preserve">    </w:t>
      </w:r>
      <w:r>
        <w:rPr>
          <w:rFonts w:cs="ArialMT" w:ascii="ArialMT" w:hAnsi="ArialMT"/>
          <w:sz w:val="28"/>
          <w:szCs w:val="28"/>
          <w:lang w:val="fr-FR"/>
        </w:rPr>
        <w:t>G                             C          D G C  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Christ, the Lord, is risen today, Al—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                         G            D   G C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ns of men and angels say, Al—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                                G                    D G    Asus A 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aise your voice and triumphs high, Al—lelu———ia!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  <w:lang w:val="pt-BR"/>
        </w:rPr>
        <w:t>G                                  C                 G D      Em C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ing, ye heavens, and earth, reply, Al———— 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val="fr-FR"/>
        </w:rPr>
      </w:pPr>
      <w:r>
        <w:rPr>
          <w:rFonts w:cs="ArialMT" w:ascii="ArialMT" w:hAnsi="ArialMT"/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G                                 C                 D G C  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Vain the stone, the watch, the seal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                            G            D   G C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hrist has burst the gates of hell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                             G              D G    Asus A 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eath in vain forbids His rise, Alleluia!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  <w:lang w:val="pt-BR"/>
        </w:rPr>
        <w:t>G                                  C      G D      Em C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hrist has opened Paradise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G                                 C                 D G C  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Lives again our glorious King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                            G            D   G C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here, O death, is now thy sting?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                             G              D G    Asus A 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nce He died, our souls to save, Alleluia!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  <w:lang w:val="pt-BR"/>
        </w:rPr>
        <w:t>G                                  C      G D      Em C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here thy victory, O grave?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G                                 C                 D G C  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Soar we now where Christ has led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                            G            D   G C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ollowing our exalted Head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                             G              D G    Asus A 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ade like Him, like Him we rise, Alleluia!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  <w:lang w:val="pt-BR"/>
        </w:rPr>
        <w:t>G                                  C      G D      Em C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Ours the cross, the grave, the skies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</w:rPr>
        <w:t>G                                 C                 D G C  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5. Hail, the Lord of earth and heaven!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                            G            D   G C  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aise to Thee by both be given,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                             G              D G    Asus A D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e we greet triumphant now, Alleluia!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8"/>
          <w:szCs w:val="28"/>
          <w:lang w:val="pt-BR"/>
        </w:rPr>
        <w:t>G                                  C      G D      Em C Dsus D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ail, the Resurrection, thou! Allelu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al Key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b Eb F Bb Eb Fsus F Bb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Christ, the Lord, is risen today, Al——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b Bb/D F Bb Eb Fsus F Bb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ns of men and angels say, Al——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 Bb F Bb Csus C F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aise your voice and triumphs high, Al—lelu———ia!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b Eb Bb F/A Gm Eb Fsus F Bb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8"/>
          <w:szCs w:val="28"/>
        </w:rPr>
        <w:t>Sing, ye heavens, and earth, reply, Al———— le—lu——ia!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45:00Z</dcterms:created>
  <dc:creator>Pete Griffin</dc:creator>
  <dc:description/>
  <cp:keywords/>
  <dc:language>en-US</dc:language>
  <cp:lastModifiedBy>Pete Griffin</cp:lastModifiedBy>
  <dcterms:modified xsi:type="dcterms:W3CDTF">2008-03-19T23:56:00Z</dcterms:modified>
  <cp:revision>1</cp:revision>
  <dc:subject/>
  <dc:title>Christ the Lord Is Risen Today</dc:title>
</cp:coreProperties>
</file>