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hrist the Lord Is Risen Today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Public Domain. Words: Latin carol (trans. Charles Wesley). Music: the Lyra Davidica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Real Key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Bb                            Eb            F    Bb Eb     Fsus   F   Bb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1. Christ, the Lord, is risen today, Al——lelu———ia!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Eb                          Bb/D        F Bb Eb      Fsus   F    Bb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Sons of men and angels say, Al——lelu———ia!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F                                   Bb                      F Bb    Csus   C   F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Raise your voice and triumphs high, Al—lelu———ia!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Bb                                 Eb                   Bb F/A Gm Eb   Fsus   F  Bb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Sing, ye heavens, and earth, reply, Al———— le—lu——ia!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Bb                            Eb            F    Bb Eb     Fsus   F   Bb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2. Vain the stone, the watch, the seal, Al—lelu———ia!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Eb                          Bb/D        F Bb Eb      Fsus   F    Bb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Christ has burst the gates of hell, Al—lelu———ia!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F                                   Bb                      F Bb    Csus   C   F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Death in vain forbids His rise, Al—lelu———ia!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Bb                                 Eb                   Bb F/A Gm Eb   Fsus   F  Bb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Christ has opened Paradise, Al———— lelu———ia!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Bb                            Eb            F    Bb Eb     Fsus   F   Bb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3. Lives again our glorious King, Al—lelu———ia!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Eb                          Bb/D        F Bb Eb      Fsus   F    Bb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Where, O death, is now thy sting? Al—lelu———ia!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F                                   Bb                      F Bb    Csus   C   F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Once He died, our souls to save, Al—lelu———ia!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Bb                                 Eb                   Bb F/A Gm Eb   Fsus   F  Bb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Where thy victory, O grave? Al———— lelu———ia!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Bb                            Eb            F    Bb Eb     Fsus   F   Bb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4. Soar we now where Christ has led, Al—lelu———ia!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Eb                          Bb/D        F Bb Eb      Fsus   F    Bb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Following our exalted Head, Al—lelu———ia!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F                                   Bb                      F Bb    Csus   C   F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Made like Him, like Him we rise, Al—lelu———ia!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Bb                                 Eb                   Bb F/A Gm Eb   Fsus   F  Bb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Ours the cross, the grave, the skies, Al———— lelu———ia!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Bb                            Eb            F    Bb Eb     Fsus   F   Bb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5. Hail, the Lord of earth and heaven! Al—lelu———ia!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Eb                          Bb/D        F Bb Eb      Fsus   F    Bb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Praise to Thee by both be given, Al—lelu———ia!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F                                   Bb                      F Bb    Csus   C   F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Thee we greet triumphant now, Al—lelu———ia!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Bb                                 Eb                   Bb F/A Gm Eb   Fsus   F  Bb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Hail, the Resurrection, thou! Al———— lelu———ia!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sectPr>
      <w:type w:val="nextPage"/>
      <w:pgSz w:w="12240" w:h="15840"/>
      <w:pgMar w:left="144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Narrow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14:00Z</dcterms:created>
  <dc:creator>stanley.griffin2</dc:creator>
  <dc:description/>
  <cp:keywords/>
  <dc:language>en-US</dc:language>
  <cp:lastModifiedBy>stanley.griffin2</cp:lastModifiedBy>
  <dcterms:modified xsi:type="dcterms:W3CDTF">2009-04-09T17:14:00Z</dcterms:modified>
  <cp:revision>2</cp:revision>
  <dc:subject/>
  <dc:title>Christ the Lord Is Risen Today</dc:title>
</cp:coreProperties>
</file>