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lessed Be Your Name</w:t>
        <w:tab/>
        <w:tab/>
        <w:tab/>
        <w:tab/>
        <w:tab/>
        <w:tab/>
        <w:tab/>
        <w:t>GUIT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tt and Beth Redman, 2002</w:t>
        <w:tab/>
        <w:tab/>
        <w:tab/>
        <w:tab/>
        <w:tab/>
        <w:tab/>
        <w:tab/>
        <w:tab/>
        <w:tab/>
        <w:t>CAPO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                 D                               Em7                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lessed be Your name In the land that is plentifu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G                    D                    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here Your streams of abundance flow, Blessed be Your n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                 D                                    Em7                 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lessed be Your name, When I’m found in the desert plac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G                               D          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ough I walk through the wilderness, Blessed be Your n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CHORUS:</w:t>
      </w:r>
      <w:r>
        <w:rPr>
          <w:rFonts w:cs="Arial" w:ascii="Arial" w:hAnsi="Arial"/>
        </w:rPr>
        <w:tab/>
        <w:t xml:space="preserve">G                           D                      Em7                C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very blessing You pour out I’ll   turn back to prais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G                                   D                   Em7          C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hen the darkness closes in Lord,  still I will sa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G                    D                               Em7     C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lessed be the name of the Lord, Blessed by your nam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G                     D                              Em7   D      C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lessed be the name of the Lord, Blessed be your glo  -  rious n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                 D                                     Em7                        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lessed be Your name when the sun’s shining down on m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G                  D                  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hen the world’s all as it should be, blessed be Your n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                 D                               Em7                     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lessed be Your name on the road marked with suffer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G                  D        C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hough there’s pain in the offering, blessed be Your name.  </w:t>
      </w:r>
      <w:r>
        <w:rPr>
          <w:rFonts w:cs="Arial" w:ascii="Arial" w:hAnsi="Arial"/>
          <w:b/>
          <w:bCs/>
          <w:i/>
          <w:iCs/>
        </w:rPr>
        <w:t>(CHORUS 2x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BRIDGE:</w:t>
      </w:r>
      <w:r>
        <w:rPr>
          <w:rFonts w:cs="Arial" w:ascii="Arial" w:hAnsi="Arial"/>
        </w:rPr>
        <w:tab/>
        <w:t xml:space="preserve">        G                    D               Em7                C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(3-4x)</w:t>
      </w:r>
      <w:r>
        <w:rPr>
          <w:rFonts w:cs="Arial" w:ascii="Arial" w:hAnsi="Arial"/>
        </w:rPr>
        <w:t xml:space="preserve"> </w:t>
        <w:tab/>
        <w:tab/>
        <w:t>You give and take away, You give and take awa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                            D                Em7                   C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y heart will choose to say, “Lord, blessed be Your name.”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8:58:00Z</dcterms:created>
  <dc:creator>Leonard Bailey</dc:creator>
  <dc:description/>
  <cp:keywords/>
  <dc:language>en-US</dc:language>
  <cp:lastModifiedBy>Leonard Bailey</cp:lastModifiedBy>
  <cp:lastPrinted>2005-11-15T14:44:00Z</cp:lastPrinted>
  <dcterms:modified xsi:type="dcterms:W3CDTF">2008-02-10T22:05:00Z</dcterms:modified>
  <cp:revision>3</cp:revision>
  <dc:subject/>
  <dc:title>Blessed Be Your Name</dc:title>
</cp:coreProperties>
</file>