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cient Words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br/>
        <w:t xml:space="preserve">          G      D/F#       G         G          C               D/F#</w:t>
        <w:br/>
        <w:t>Holy words long preserved, For our walk in this world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   Em             D/F#          G           G        C          G        D   G</w:t>
        <w:br/>
        <w:t>They resound with God’s own heart, O let the ancient words im-part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      G     D/F#       G        G            C                        D</w:t>
        <w:br/>
        <w:t xml:space="preserve">Words of life, Words of hope, Give us strength, Help us cope 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  Em             D/F#       G       G            C             G      D    G</w:t>
        <w:br/>
        <w:t>In this world where e’er we roam, Ancient words will guide us home</w:t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G                       G       D                      Am          G            C2</w:t>
        <w:br/>
        <w:t>Ancient words ever true, Changing me and changing you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D/F#        Em            D/F#     G            G         C            G       D   G</w:t>
        <w:br/>
        <w:t>We have come with open hearts, O let the ancient words im-part</w:t>
      </w:r>
      <w:r>
        <w:rPr>
          <w:rFonts w:cs="Arial" w:ascii="Arial" w:hAnsi="Arial"/>
          <w:bCs/>
          <w:sz w:val="28"/>
          <w:szCs w:val="28"/>
        </w:rPr>
        <w:br/>
        <w:br/>
        <w:br/>
        <w:br/>
        <w:t xml:space="preserve">           G      D/F#    G      G          C                D/F#</w:t>
        <w:br/>
        <w:t>Holy words of our faith, Handed down to this age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    Em            D/F#   G        G            C         G       D   G</w:t>
        <w:br/>
        <w:t>Came to us through sacrifice, O heed the faithful words of Christ</w:t>
      </w:r>
    </w:p>
    <w:p>
      <w:pPr>
        <w:pStyle w:val="HTMLPreformatte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G       D/F#      G         G          C                D</w:t>
        <w:br/>
        <w:t>Holy words long preserved, For our walk in this worl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  <w:t xml:space="preserve">          Em                D/F#           G          G        C          G        D   G</w:t>
        <w:br/>
        <w:t>They resound with God</w:t>
      </w:r>
      <w:r>
        <w:rPr>
          <w:rFonts w:eastAsia="Arial Unicode MS"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own heart, O let the ancient words im-part</w:t>
        <w:br/>
        <w:br/>
        <w:t>(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39:00Z</dcterms:created>
  <dc:creator>Leonard Bailey</dc:creator>
  <dc:description/>
  <cp:keywords/>
  <dc:language>en-US</dc:language>
  <cp:lastModifiedBy>Leonard Bailey</cp:lastModifiedBy>
  <cp:lastPrinted>2008-04-29T18:34:00Z</cp:lastPrinted>
  <dcterms:modified xsi:type="dcterms:W3CDTF">2008-04-29T22:39:00Z</dcterms:modified>
  <cp:revision>2</cp:revision>
  <dc:subject/>
  <dc:title>Ancient Words</dc:title>
</cp:coreProperties>
</file>