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Verse 1: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            D/F#            G           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mazing grace how sweet the sound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D                             A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That saved a wretch like me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D            D/F#       G         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I once was lost, but now I'm found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D            G     A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Was blind but now I see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Verse 2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D                       D/F#          G         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’Twas grace that taught my heart to fear,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D                          A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nd grace my fears relieved;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D          D/F#       G        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How precious did that grace appear,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D        G          A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The hour I first believed!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orus:</w:t>
        <w:tab/>
        <w:t xml:space="preserve">                          G                         D/F#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My chains are gone, I've been set free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    G                              D/F#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My God, My Savior has ransomed me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G                      D/F#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nd like a flood his mercy reigns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Em                  D/F#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Unending love, amazing grace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se 3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>D                    D/F#          G      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The Lord has promised good to me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D                       A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His word my hope secures;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D          D/F#        G       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He will my shield and portion be,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D        G          A  D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As long as life endures.  </w:t>
      </w:r>
      <w:r>
        <w:rPr>
          <w:rFonts w:cs="Arial" w:ascii="Arial" w:hAnsi="Arial"/>
          <w:b/>
          <w:i/>
          <w:color w:val="000000"/>
          <w:sz w:val="24"/>
          <w:szCs w:val="24"/>
        </w:rPr>
        <w:t>(Chorus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se 4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>D                      D/F#       G          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The earth shall soon dissolve like snow,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D                       A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The sun forbear to shine;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D             D/F#         G       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But God, who call’d me here below,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D        G      A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Will be forever mine.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D       G       A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(Will be forever mine)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D        G       A  D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>(You are forever mine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orus:</w:t>
        <w:tab/>
        <w:t xml:space="preserve">                          G                         D/F#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My chains are gone, I've been set free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    G                              D/F#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My God, My Savior has ransomed me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G                      D/F#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nd like a flood his mercy reigns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Em                  D/F#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Unending love, amazing grace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>
        <w:rFonts w:ascii="Arial" w:hAnsi="Arial" w:cs="Arial"/>
        <w:b/>
        <w:b/>
        <w:color w:val="000000"/>
        <w:sz w:val="36"/>
        <w:szCs w:val="24"/>
      </w:rPr>
    </w:pPr>
    <w:r>
      <w:rPr>
        <w:rFonts w:cs="Arial" w:ascii="Arial" w:hAnsi="Arial"/>
        <w:b/>
        <w:color w:val="000000"/>
        <w:sz w:val="36"/>
        <w:szCs w:val="24"/>
      </w:rPr>
      <w:t>Amazing Grace (My Chains Are Gone)</w:t>
    </w:r>
  </w:p>
  <w:p>
    <w:pPr>
      <w:pStyle w:val="Header"/>
      <w:rPr>
        <w:rFonts w:ascii="Arial" w:hAnsi="Arial" w:cs="Arial"/>
        <w:b/>
        <w:b/>
        <w:color w:val="000000"/>
        <w:sz w:val="36"/>
        <w:szCs w:val="24"/>
      </w:rPr>
    </w:pPr>
    <w:r>
      <w:rPr>
        <w:rFonts w:cs="Arial" w:ascii="Arial" w:hAnsi="Arial"/>
        <w:b/>
        <w:color w:val="000000"/>
        <w:sz w:val="36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16:00Z</dcterms:created>
  <dc:creator>Leonard Bailey</dc:creator>
  <dc:description/>
  <cp:keywords/>
  <dc:language>en-US</dc:language>
  <cp:lastModifiedBy>Robert Turner</cp:lastModifiedBy>
  <dcterms:modified xsi:type="dcterms:W3CDTF">2008-10-16T02:16:00Z</dcterms:modified>
  <cp:revision>2</cp:revision>
  <dc:subject/>
  <dc:title>Amazing Grace My Chains Are Gone</dc:title>
</cp:coreProperties>
</file>