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mighty</w:t>
      </w:r>
    </w:p>
    <w:p>
      <w:pPr>
        <w:pStyle w:val="HTMLPreformatted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yne Watson</w:t>
      </w:r>
    </w:p>
    <w:p>
      <w:pPr>
        <w:pStyle w:val="HTMLPreformatted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ast tempo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Chorus:</w:t>
        <w:tab/>
        <w:tab/>
        <w:t>G               G/B              D     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Almighty,   Most Holy God;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                             Em D  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Faithful through the ages;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G               G/B              D     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Almighty,   Most Holy Lord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                Em  D  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Glorious, Almighty God.    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D                   G             D                G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beasts of the field, The birds of the air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G/D                           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silent to call out your name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D                  G              D              G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earth has no voice, and I have no choice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G/D                    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But to magnify God unashamed.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Am                 D            G    G/B   C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 the rocks be kept silent for one more day;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Am                       D              G G/B 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Let the whole world sing out, let the people say.  (Chorus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D                    G           D               G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ll, time marches on, with innocence gone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G/D                                    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a darkness has covered the earth;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D             G               D                  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But His Spirit still dwells, He speaks, "It is well,"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G/D                                    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the hopeless still offered new birth.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Am                    D                 G     G/B   C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He has now conquered death, It will have no sting;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Am            D                   G       G/B  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Let the prisoner go free, join the dance and sing...  (Choru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14:00Z</dcterms:created>
  <dc:creator>Leonard Bailey</dc:creator>
  <dc:description/>
  <cp:keywords/>
  <dc:language>en-US</dc:language>
  <cp:lastModifiedBy>Pete Griffin</cp:lastModifiedBy>
  <dcterms:modified xsi:type="dcterms:W3CDTF">2008-05-30T00:14:00Z</dcterms:modified>
  <cp:revision>2</cp:revision>
  <dc:subject/>
  <dc:title>Almighty</dc:title>
</cp:coreProperties>
</file>