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ighty Fortress is Our God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ords by Martin Luther, 1529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             G   Em Am D 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ighty fortress is our God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 Em         Am Dm G 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bulwark never failing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             G   Em Am D 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ur helper He amidst the fl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 Em         Am Dm G 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 mortal ills prevailing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                Am  D  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still our ancient fo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             C  Dm  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h seek to work us wo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   Am                      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 craft and pow'r are grea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              C      Dm 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armed with cruel hat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  Em               A   Dm G C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earth is not his e - qual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              G   Em    Am     D 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 we in our own strength confide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 Em         Am Dm G 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r striving would be losing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                     G   Em Am D 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e not the right Man on our sid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 Em                  Am Dm G 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Man of God's own choosi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                   Am  D  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 ask who that may be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             C  Dm  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 Jesus, it is He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   Am               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d Saboath His Name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              C      Dm 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 age to age the same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  Em               A   Dm G 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He must win the battle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                        G        Em Am D 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though this world, with devils filled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    Em      Am Dm G 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uld threaten to undo us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                 G   Em Am D 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will not fear, for God hath will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 Em              Am Dm G C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 truth to triumph through u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                   Am  D  G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rince of darkness grim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            C  Dm  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tremble not for him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   Am               G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 rage we can endur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              C      Dm  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lo, his doom is sur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  Em               A   Dm G C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 little word shall fell hi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                    G   Em Am D 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t word above all earthly pow'rs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 Em         Am Dm G 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thanks to them a - bideth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             G   Em Am D 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pirit and the gifts are ou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        Em         Am Dm G C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ough Him Who with us sidet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                   Am  D  G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 goods and kindred go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             C  Dm  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s mortal life also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   Am               G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body they may kill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              C      Dm  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's truth abideth stil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  Em              A   Dm G C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 Kingdom is for - ev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1:22:00Z</dcterms:created>
  <dc:creator>Robert Turner</dc:creator>
  <dc:description/>
  <cp:keywords/>
  <dc:language>en-US</dc:language>
  <cp:lastModifiedBy>Robert Turner</cp:lastModifiedBy>
  <cp:lastPrinted>2009-10-31T16:24:00Z</cp:lastPrinted>
  <dcterms:modified xsi:type="dcterms:W3CDTF">2009-11-01T11:25:00Z</dcterms:modified>
  <cp:revision>2</cp:revision>
  <dc:subject/>
  <dc:title>A Mighty Fortress is Our God</dc:title>
</cp:coreProperties>
</file>