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>Today</w:t>
        <w:tab/>
      </w:r>
      <w:r>
        <w:rPr>
          <w:rFonts w:cs="Constantia" w:ascii="Constantia" w:hAnsi="Constantia"/>
          <w:sz w:val="20"/>
          <w:szCs w:val="20"/>
        </w:rPr>
        <w:tab/>
        <w:t xml:space="preserve">  8:30 am </w:t>
        <w:tab/>
        <w:t>Worship Service at HH Poole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ab/>
        <w:tab/>
        <w:t>12:30 pm</w:t>
        <w:tab/>
        <w:t>Pot Luck at the Bailey’s for a</w:t>
      </w:r>
    </w:p>
    <w:p>
      <w:pPr>
        <w:pStyle w:val="Normal"/>
        <w:ind w:left="2160" w:firstLine="7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“</w:t>
      </w:r>
      <w:r>
        <w:rPr>
          <w:rFonts w:cs="Constantia" w:ascii="Constantia" w:hAnsi="Constantia"/>
          <w:sz w:val="20"/>
          <w:szCs w:val="20"/>
        </w:rPr>
        <w:t>How’d it go” meeting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his Week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ursday</w:t>
        <w:tab/>
        <w:t xml:space="preserve">  7:30 pm</w:t>
        <w:tab/>
        <w:t xml:space="preserve">Steering Committee Meeting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(March 6)</w:t>
        <w:tab/>
        <w:tab/>
        <w:tab/>
        <w:t>at the Bailey’s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aturday</w:t>
        <w:tab/>
        <w:t xml:space="preserve">  9:00 am </w:t>
        <w:tab/>
        <w:t xml:space="preserve">Canvas Autumn Ridge </w:t>
      </w:r>
    </w:p>
    <w:p>
      <w:pPr>
        <w:pStyle w:val="Normal"/>
        <w:ind w:left="2880" w:hanging="288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(March 8)</w:t>
        <w:tab/>
        <w:t>with Easter egg / Worship Flyers and Donuts</w:t>
      </w:r>
    </w:p>
    <w:p>
      <w:pPr>
        <w:pStyle w:val="Normal"/>
        <w:ind w:left="288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ind w:left="720" w:firstLine="7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6:00 pm</w:t>
        <w:tab/>
        <w:tab/>
        <w:t xml:space="preserve">NLIC Missions Dinner </w:t>
      </w:r>
    </w:p>
    <w:p>
      <w:pPr>
        <w:pStyle w:val="Normal"/>
        <w:ind w:left="2160" w:firstLine="7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(RSVP to the Bailey’s)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>Next Sunday</w:t>
        <w:tab/>
        <w:t xml:space="preserve">  </w:t>
      </w:r>
      <w:r>
        <w:rPr>
          <w:rFonts w:cs="Constantia" w:ascii="Constantia" w:hAnsi="Constantia"/>
          <w:sz w:val="20"/>
          <w:szCs w:val="20"/>
        </w:rPr>
        <w:t>8:30 am</w:t>
        <w:tab/>
        <w:t>Worship Service at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(March 9)</w:t>
        <w:tab/>
        <w:t xml:space="preserve">  </w:t>
        <w:tab/>
        <w:tab/>
        <w:t>HH Poole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ab/>
        <w:tab/>
        <w:t>12:30 pm</w:t>
        <w:tab/>
        <w:t>Pot Luck at The Bailey’s</w:t>
      </w:r>
    </w:p>
    <w:p>
      <w:pPr>
        <w:pStyle w:val="Normal"/>
        <w:ind w:left="2160" w:firstLine="7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or a “How’d it go”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</w:t>
      </w:r>
      <w:r>
        <w:rPr>
          <w:rFonts w:cs="Constantia" w:ascii="Constantia" w:hAnsi="Constantia"/>
          <w:sz w:val="20"/>
          <w:szCs w:val="20"/>
        </w:rPr>
        <w:tab/>
        <w:tab/>
        <w:t xml:space="preserve">  4:30 pm</w:t>
        <w:tab/>
        <w:t>Music Practice at NLIC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ab/>
        <w:tab/>
        <w:t xml:space="preserve">  6:00 pm</w:t>
        <w:tab/>
        <w:t xml:space="preserve">NLIC Commissions </w:t>
      </w:r>
    </w:p>
    <w:p>
      <w:pPr>
        <w:pStyle w:val="Normal"/>
        <w:ind w:left="2160" w:firstLine="7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Hope of Christ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Upcoming 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March 13</w:t>
        <w:tab/>
        <w:t xml:space="preserve">  7:30 pm</w:t>
        <w:tab/>
        <w:t>Steering Committee Meeting</w:t>
      </w:r>
    </w:p>
    <w:p>
      <w:pPr>
        <w:pStyle w:val="Normal"/>
        <w:ind w:left="2160" w:firstLine="7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t the Bailey’s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arch 15</w:t>
        <w:tab/>
        <w:t>10:00 am</w:t>
        <w:tab/>
        <w:t>Easter egg Hunt at HH Poole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March 16</w:t>
        <w:tab/>
        <w:t xml:space="preserve">  10:30 am</w:t>
        <w:tab/>
        <w:t xml:space="preserve">Inaugural Worship Service, </w:t>
      </w:r>
    </w:p>
    <w:p>
      <w:pPr>
        <w:pStyle w:val="Normal"/>
        <w:ind w:left="2160" w:firstLine="7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H Poole   (set up at 8:30)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March 20</w:t>
        <w:tab/>
        <w:t xml:space="preserve">  7:30 pm</w:t>
        <w:tab/>
        <w:t xml:space="preserve">Steering Committee Meeting </w:t>
      </w:r>
    </w:p>
    <w:p>
      <w:pPr>
        <w:pStyle w:val="Normal"/>
        <w:ind w:left="2160" w:firstLine="7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t the Bailey’s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March 23</w:t>
        <w:tab/>
        <w:t xml:space="preserve">  10:30 am</w:t>
        <w:tab/>
        <w:t xml:space="preserve">Easter Worship Service </w:t>
      </w:r>
    </w:p>
    <w:p>
      <w:pPr>
        <w:pStyle w:val="Normal"/>
        <w:ind w:left="2160" w:firstLine="7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t HH Poole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March 27</w:t>
        <w:tab/>
        <w:t xml:space="preserve">  7:30 pm</w:t>
        <w:tab/>
        <w:t xml:space="preserve">Steering Committee Meeting </w:t>
      </w:r>
    </w:p>
    <w:p>
      <w:pPr>
        <w:pStyle w:val="Normal"/>
        <w:ind w:left="2160" w:firstLine="72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sz w:val="20"/>
          <w:szCs w:val="20"/>
        </w:rPr>
        <w:t>at the Bailey’s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8195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Knowing Jesus Christ          Growing in grace</w:t>
      </w:r>
    </w:p>
    <w:p>
      <w:pPr>
        <w:pStyle w:val="Normal"/>
        <w:jc w:val="center"/>
        <w:rPr>
          <w:rFonts w:ascii="ChopinScript" w:hAnsi="ChopinScript" w:cs="ChopinScript"/>
          <w:sz w:val="32"/>
          <w:szCs w:val="32"/>
        </w:rPr>
      </w:pPr>
      <w:r>
        <w:rPr>
          <w:rFonts w:cs="ChopinScript" w:ascii="ChopinScript" w:hAnsi="ChopinScript"/>
          <w:sz w:val="32"/>
          <w:szCs w:val="32"/>
        </w:rPr>
        <w:t>Going into the world with hope</w:t>
      </w:r>
    </w:p>
    <w:p>
      <w:pPr>
        <w:pStyle w:val="Normal"/>
        <w:ind w:left="-360" w:hanging="0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set on the living God, who is the Savior of all people." </w:t>
      </w:r>
    </w:p>
    <w:p>
      <w:pPr>
        <w:pStyle w:val="Normal"/>
        <w:ind w:left="-360" w:hanging="0"/>
        <w:jc w:val="center"/>
        <w:rPr>
          <w:rFonts w:ascii="Constantia" w:hAnsi="Constantia" w:cs="Arial"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unday Service Time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Adult &amp; Children’s Sunday School:</w:t>
        <w:tab/>
        <w:t xml:space="preserve">             9:15 – 10:05am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Worship Service</w:t>
        <w:tab/>
        <w:tab/>
        <w:tab/>
        <w:tab/>
        <w:t xml:space="preserve">            10:30 – 11:45am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ontact Information: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Home Phone:  540-720-4089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obile Phone:  540-455-7300</w:t>
        <w:tab/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onstantia" w:ascii="Constantia" w:hAnsi="Constantia"/>
            <w:sz w:val="20"/>
            <w:szCs w:val="20"/>
          </w:rPr>
          <w:t>bailey.leo@gmail.com</w:t>
        </w:r>
      </w:hyperlink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eb Site: </w:t>
      </w:r>
      <w:hyperlink r:id="rId4">
        <w:r>
          <w:rPr>
            <w:rStyle w:val="InternetLink"/>
            <w:rFonts w:cs="Constantia" w:ascii="Constantia" w:hAnsi="Constantia"/>
            <w:sz w:val="20"/>
            <w:szCs w:val="20"/>
          </w:rPr>
          <w:t>http://www.hopeofchrist.net</w:t>
        </w:r>
      </w:hyperlink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Currently Worshiping at:</w:t>
        <w:tab/>
        <w:tab/>
        <w:t>Mailing Address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HH Poole Middle School</w:t>
        <w:tab/>
        <w:tab/>
        <w:tab/>
        <w:t>Hope of Christ PCA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800 Eustace Road </w:t>
        <w:tab/>
        <w:tab/>
        <w:tab/>
        <w:t>P.O. Box 1483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 xml:space="preserve">Stafford, Virginia  22554 </w:t>
        <w:tab/>
        <w:tab/>
        <w:tab/>
        <w:t>Stafford, VA  22555</w:t>
      </w:r>
    </w:p>
    <w:sectPr>
      <w:type w:val="nextPage"/>
      <w:pgSz w:orient="landscape" w:w="7920" w:h="12240"/>
      <w:pgMar w:left="1267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hopin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ley.leo@gmail.com" TargetMode="External"/><Relationship Id="rId4" Type="http://schemas.openxmlformats.org/officeDocument/2006/relationships/hyperlink" Target="http://www.hopeofchris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4:00Z</dcterms:created>
  <dc:creator>Scott</dc:creator>
  <dc:description/>
  <cp:keywords/>
  <dc:language>en-US</dc:language>
  <cp:lastModifiedBy>Leonard Bailey</cp:lastModifiedBy>
  <cp:lastPrinted>2008-02-25T20:44:00Z</cp:lastPrinted>
  <dcterms:modified xsi:type="dcterms:W3CDTF">2008-02-27T01:06:00Z</dcterms:modified>
  <cp:revision>4</cp:revision>
  <dc:subject/>
  <dc:title>Sunday Service Times:</dc:title>
</cp:coreProperties>
</file>