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6:00pm 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Robert Turner, 703-391-724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quia Harbo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2"/>
          <w:szCs w:val="12"/>
        </w:rPr>
        <w:tab/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ommunion service followed by a potluck meat at Colonial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 and side dish or dessert.  Drink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will be provided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23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New Comer’s Dessert at the Bailey home.  (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30</w:t>
      </w:r>
      <w:r>
        <w:rPr>
          <w:rFonts w:cs="Constantia" w:ascii="Constantia" w:hAnsi="Constantia"/>
          <w:sz w:val="16"/>
          <w:szCs w:val="16"/>
        </w:rPr>
        <w:tab/>
        <w:tab/>
        <w:t xml:space="preserve">Secret Sister Introduction Party.  See flyer on Welcom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Table, and be sure to sign up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Silvia Gensimore, 540-286-1878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31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5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unday Concert of Prayer.  The focus of our prayers will b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on seeking God’s counsel and guidance as we dream and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make plans &amp;  decisions for 2010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(Pastor Leonard Bailey, 540-645-2880) 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Ladies, Women’s Discipleship will be meeting again in January.  In preparation for our study,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 xml:space="preserve">please be reading the book of Esther.  Announcement of day, time, and location to come.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Betty Gagnon, 540-479-1787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K. Hamill/S. Leino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VanHooser/J. Jany/M. Davis 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an. 10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B. Gagnon/S. Griffi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K. Murphy/J. Griffi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3 –</w:t>
      </w:r>
      <w:r>
        <w:rPr>
          <w:rFonts w:cs="Constantia" w:ascii="Constantia" w:hAnsi="Constantia"/>
          <w:sz w:val="16"/>
          <w:szCs w:val="16"/>
        </w:rPr>
        <w:t xml:space="preserve"> open</w:t>
        <w:tab/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>January 10</w:t>
      </w:r>
      <w:r>
        <w:rPr>
          <w:rFonts w:cs="Constantia" w:ascii="Constantia" w:hAnsi="Constantia"/>
          <w:sz w:val="16"/>
          <w:szCs w:val="16"/>
        </w:rPr>
        <w:t xml:space="preserve"> - ope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 xml:space="preserve">January 9 – </w:t>
      </w:r>
      <w:r>
        <w:rPr>
          <w:rFonts w:cs="Constantia" w:ascii="Constantia" w:hAnsi="Constantia"/>
          <w:sz w:val="16"/>
          <w:szCs w:val="16"/>
        </w:rPr>
        <w:t>Emmy Wright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0:39:00Z</dcterms:created>
  <dc:creator>Leonard Bailey</dc:creator>
  <dc:description/>
  <cp:keywords/>
  <dc:language>en-US</dc:language>
  <cp:lastModifiedBy>Leonard Bailey</cp:lastModifiedBy>
  <cp:lastPrinted>2009-12-26T10:52:00Z</cp:lastPrinted>
  <dcterms:modified xsi:type="dcterms:W3CDTF">2009-12-27T00:40:00Z</dcterms:modified>
  <cp:revision>3</cp:revision>
  <dc:subject/>
  <dc:title>Calendar for this Week:</dc:title>
</cp:coreProperties>
</file>