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6:00pm 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10:00am</w:t>
        <w:tab/>
        <w:t>Betty Gagnon’s home with childcare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7:00pm</w:t>
        <w:tab/>
        <w:t>Kali Hamill’s home with no child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Robert Turner, 703-391-724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2"/>
          <w:szCs w:val="12"/>
        </w:rPr>
        <w:tab/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ommunion service followed by a potluck meat at Colonial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 and side dish or dessert.  Drink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will be provided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ab/>
        <w:tab/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23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New Comer’s Dessert at the Bailey home.  (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30</w:t>
      </w:r>
      <w:r>
        <w:rPr>
          <w:rFonts w:cs="Constantia" w:ascii="Constantia" w:hAnsi="Constantia"/>
          <w:sz w:val="16"/>
          <w:szCs w:val="16"/>
        </w:rPr>
        <w:tab/>
        <w:tab/>
        <w:t xml:space="preserve">Secret Sister Introduction Party.  See flyer on Welcom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Table, and be sure to sign up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Silvia Gensimore, 540-286-1878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31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5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unday Concert of Prayer.  The focus of our prayers will b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on seeking God’s counsel and guidance as we dream and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make plans &amp;  decisions for 2010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(Pastor Leonard Bailey, 540-645-2880) 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/S. Griffin</w:t>
        <w:tab/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K. Murphy/J. Griffin  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an. 17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Chapmans/B. Davis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10</w:t>
      </w:r>
      <w:r>
        <w:rPr>
          <w:rFonts w:cs="Constantia" w:ascii="Constantia" w:hAnsi="Constantia"/>
          <w:sz w:val="16"/>
          <w:szCs w:val="16"/>
        </w:rPr>
        <w:t xml:space="preserve"> – Larry &amp; Peggy VanHooser</w:t>
        <w:tab/>
        <w:tab/>
      </w:r>
      <w:r>
        <w:rPr>
          <w:rFonts w:cs="Constantia" w:ascii="Constantia" w:hAnsi="Constantia"/>
          <w:b/>
          <w:sz w:val="16"/>
          <w:szCs w:val="16"/>
        </w:rPr>
        <w:t>January 17 - open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  <w:tab/>
        <w:tab/>
        <w:tab/>
        <w:t xml:space="preserve"> Anniversarie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 xml:space="preserve">January 12 – </w:t>
      </w:r>
      <w:r>
        <w:rPr>
          <w:rFonts w:cs="Constantia" w:ascii="Constantia" w:hAnsi="Constantia"/>
          <w:sz w:val="16"/>
          <w:szCs w:val="16"/>
        </w:rPr>
        <w:t>Julia Gagnon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January 13 – </w:t>
      </w:r>
      <w:r>
        <w:rPr>
          <w:rFonts w:cs="Constantia" w:ascii="Constantia" w:hAnsi="Constantia"/>
          <w:sz w:val="16"/>
          <w:szCs w:val="16"/>
        </w:rPr>
        <w:t>Rick and Silvia Gensimore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0:00Z</dcterms:created>
  <dc:creator>Leonard Bailey</dc:creator>
  <dc:description/>
  <cp:keywords/>
  <dc:language>en-US</dc:language>
  <cp:lastModifiedBy>Leonard Bailey</cp:lastModifiedBy>
  <cp:lastPrinted>2009-12-26T10:52:00Z</cp:lastPrinted>
  <dcterms:modified xsi:type="dcterms:W3CDTF">2010-01-09T14:12:00Z</dcterms:modified>
  <cp:revision>4</cp:revision>
  <dc:subject/>
  <dc:title>Calendar for this Week:</dc:title>
</cp:coreProperties>
</file>