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oncert of Prayer for the advancement of the Kingdom 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God.  At the Bailey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“Prayer &amp; Preparation”  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at the Leino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Leadership Training for all men at the Wright’s.  W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will continue to discuss the </w:t>
      </w:r>
      <w:r>
        <w:rPr>
          <w:rFonts w:cs="Constantia" w:ascii="Constantia" w:hAnsi="Constantia"/>
          <w:i/>
          <w:sz w:val="16"/>
          <w:szCs w:val="16"/>
        </w:rPr>
        <w:t>Westminster Confession of Fait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2"/>
          <w:szCs w:val="12"/>
        </w:rPr>
        <w:tab/>
        <w:tab/>
      </w:r>
      <w:r>
        <w:rPr>
          <w:rFonts w:cs="Constantia" w:ascii="Constantia" w:hAnsi="Constantia"/>
          <w:sz w:val="16"/>
          <w:szCs w:val="16"/>
        </w:rPr>
        <w:t>1:30pm</w:t>
        <w:tab/>
        <w:t>Sunday School presentation for the Greenfield Nursing Ho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ring a bag lunch to eat after church in the cafete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>6:00pm</w:t>
        <w:tab/>
        <w:t xml:space="preserve">Women’s Tea at Rowser Complex.  Please invite a friend.  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>Cost is $10 per lady.  See insert for more details.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hristmas Eve Service at NLIC.  There will be a Christma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pen House at the Bailey home following the service.  All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are invited to come.  (Pastor 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2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S. Gensimore/G. Gagnon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M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Dec. 6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Murphy/S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B. Davis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ember 29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December 6 – </w:t>
      </w:r>
      <w:r>
        <w:rPr>
          <w:rFonts w:cs="Constantia" w:ascii="Constantia" w:hAnsi="Constantia"/>
          <w:sz w:val="16"/>
          <w:szCs w:val="16"/>
        </w:rPr>
        <w:t>Alan &amp; Susan Joseph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3:00Z</dcterms:created>
  <dc:creator>Leonard Bailey</dc:creator>
  <dc:description/>
  <cp:keywords/>
  <dc:language>en-US</dc:language>
  <cp:lastModifiedBy>Leonard Bailey</cp:lastModifiedBy>
  <cp:lastPrinted>2009-11-28T13:36:00Z</cp:lastPrinted>
  <dcterms:modified xsi:type="dcterms:W3CDTF">2009-11-28T18:36:00Z</dcterms:modified>
  <cp:revision>5</cp:revision>
  <dc:subject/>
  <dc:title>Calendar for this Week:</dc:title>
</cp:coreProperties>
</file>