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>5:00pm</w:t>
        <w:tab/>
        <w:t>Potluck &amp; Caroling at the Woods’ home.  All are inv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ab/>
        <w:t>(Rob Woods, 540-659-32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at the Jany home. (Paul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7:3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ues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Woman’s Christmas Tea (Amy Bailey, 540-720-40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.  No potluck lunch this month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the Month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1</w:t>
        <w:tab/>
      </w:r>
      <w:r>
        <w:rPr>
          <w:rFonts w:cs="Constantia" w:ascii="Constantia" w:hAnsi="Constantia"/>
          <w:sz w:val="16"/>
          <w:szCs w:val="16"/>
        </w:rPr>
        <w:t>Stafford Lakes Care Group Progressive Dinner, 6-9pm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James Murphy, 540-752-6118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2</w:t>
        <w:tab/>
      </w:r>
      <w:r>
        <w:rPr>
          <w:rFonts w:cs="Constantia" w:ascii="Constantia" w:hAnsi="Constantia"/>
          <w:sz w:val="16"/>
          <w:szCs w:val="16"/>
        </w:rPr>
        <w:t>Breakfast at Bailey’s then deliver gifts/food to “adopted” families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4</w:t>
        <w:tab/>
      </w:r>
      <w:r>
        <w:rPr>
          <w:rFonts w:cs="Constantia" w:ascii="Constantia" w:hAnsi="Constantia"/>
          <w:sz w:val="16"/>
          <w:szCs w:val="16"/>
        </w:rPr>
        <w:t xml:space="preserve">Christmas Eve Service at New Life in Christ Church followed by a </w:t>
        <w:tab/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hristmas Open House at the Bailey’s home</w:t>
      </w:r>
      <w:r>
        <w:rPr>
          <w:rFonts w:cs="Constantia" w:ascii="Constantia" w:hAnsi="Constantia"/>
          <w:b/>
          <w:sz w:val="16"/>
          <w:szCs w:val="16"/>
        </w:rPr>
        <w:t>.</w:t>
      </w:r>
    </w:p>
    <w:p>
      <w:pPr>
        <w:pStyle w:val="Normal"/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11</w:t>
        <w:tab/>
      </w:r>
      <w:r>
        <w:rPr>
          <w:rFonts w:cs="Constantia" w:ascii="Constantia" w:hAnsi="Constantia"/>
          <w:sz w:val="16"/>
          <w:szCs w:val="16"/>
        </w:rPr>
        <w:t>Inquirer’s Class during Sunday School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. 1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 xml:space="preserve">J. Jany/K. Benke/W. Turner </w:t>
        <w:tab/>
        <w:t xml:space="preserve">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P. Griffin/E. Garner/M. Turner       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. 2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A. Hughes/K. Davi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K. Hamil/R. Baile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12/16-James Murphy</w:t>
        <w:tab/>
        <w:tab/>
        <w:t>12/17-Katie Murph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 xml:space="preserve">       &amp; Jakob Bailey</w:t>
        <w:tab/>
        <w:tab/>
        <w:t xml:space="preserve">         &amp; April Hughe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49:00Z</dcterms:created>
  <dc:creator>Leonard Bailey</dc:creator>
  <dc:description/>
  <cp:keywords/>
  <dc:language>en-US</dc:language>
  <cp:lastModifiedBy>Leonard Bailey</cp:lastModifiedBy>
  <cp:lastPrinted>2008-12-12T09:48:00Z</cp:lastPrinted>
  <dcterms:modified xsi:type="dcterms:W3CDTF">2008-12-12T20:49:00Z</dcterms:modified>
  <cp:revision>2</cp:revision>
  <dc:subject/>
  <dc:title>Calendar for this Week:</dc:title>
</cp:coreProperties>
</file>