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gnus Dei</w:t>
        <w:tab/>
        <w:t>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lmighty</w:t>
        <w:tab/>
        <w:t>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Grace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Grace (My Chains Are Gone)</w:t>
        <w:tab/>
        <w:t>4-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Love That Stooped So Low</w:t>
        <w:tab/>
        <w:t>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Can It Be</w:t>
        <w:tab/>
        <w:t>7-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cient Words</w:t>
        <w:tab/>
        <w:t>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rise My Soul Arise</w:t>
        <w:tab/>
        <w:t>10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t The Name of Jesus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tter Is One Day</w:t>
        <w:tab/>
        <w:t>1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 Thou My Vision</w:t>
        <w:tab/>
        <w:t>1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fore The Throne</w:t>
        <w:tab/>
        <w:t>14-1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hold The Throne of Grace</w:t>
        <w:tab/>
        <w:t>1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neath The Cross of Jesus</w:t>
        <w:tab/>
        <w:t>17-1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lessed Be Your Name</w:t>
        <w:tab/>
        <w:t>1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Church’s One Foundation</w:t>
        <w:tab/>
        <w:t>20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hrist The Lord Is Risen Today</w:t>
        <w:tab/>
        <w:t>2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ome Boldly To The Throne of Grace</w:t>
        <w:tab/>
        <w:t>22-2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ome Heavy Laden</w:t>
        <w:tab/>
        <w:t>2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ome People of The Risen King</w:t>
        <w:tab/>
        <w:t>25-2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ome Thou Fount of Every Blessing</w:t>
        <w:tab/>
        <w:t>2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ome Ye Sinners</w:t>
        <w:tab/>
        <w:t>2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ear Savior, We Adore</w:t>
        <w:tab/>
        <w:t>2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 Debtor To Mercy Alone</w:t>
        <w:tab/>
        <w:t>30-3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raw My Soul To Thee</w:t>
        <w:tab/>
        <w:t>3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Everlasting God</w:t>
        <w:tab/>
        <w:t>3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The Beauty of the Earth</w:t>
        <w:tab/>
        <w:t>3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rom Depths of Woe (Psalm 130)</w:t>
        <w:tab/>
        <w:t>3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God All Nature Sings Thy Glory</w:t>
        <w:tab/>
        <w:t>3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God Be Merciful To Me (Psalm 51)</w:t>
        <w:tab/>
        <w:t>3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Great Is Thy Faithfulness</w:t>
        <w:tab/>
        <w:t>3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re I Am To Worship</w:t>
        <w:tab/>
        <w:t>3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re O My Lord, I See Thee Face to Face</w:t>
        <w:tab/>
        <w:t>40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ly, Holy, Holy</w:t>
        <w:tab/>
        <w:t>4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ly Is The Lord</w:t>
        <w:tab/>
        <w:t>4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Deep The Father’s Love For Us</w:t>
        <w:tab/>
        <w:t>4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Firm A Foundation</w:t>
        <w:tab/>
        <w:t>4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Great Is Our God</w:t>
        <w:tab/>
        <w:t>4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Great Thou Art</w:t>
        <w:tab/>
        <w:t>4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Sweet And Awful</w:t>
        <w:tab/>
        <w:t>4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Sweet The Name of Jesus Sounds</w:t>
        <w:tab/>
        <w:t>4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mmortal, Invisible, God Only Wise</w:t>
        <w:tab/>
        <w:t>4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Heard The Voice of Jesus Say</w:t>
        <w:tab/>
        <w:t>50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describable</w:t>
        <w:tab/>
        <w:t>5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Christ Alone</w:t>
        <w:tab/>
        <w:t>52-5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saiah 43</w:t>
        <w:tab/>
        <w:t>54-5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t Is Finished, Part II (Hark The Voice of Love and Mercy)</w:t>
        <w:tab/>
        <w:t>5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t Is Well With My Soul</w:t>
        <w:tab/>
        <w:t>5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Cast A Look</w:t>
        <w:tab/>
        <w:t>5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, I Am Resting, Resting</w:t>
        <w:tab/>
        <w:t>5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, I Come</w:t>
        <w:tab/>
        <w:t>60-6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, Is Our Great Salvation</w:t>
        <w:tab/>
        <w:t>6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, Lover Of My Soul</w:t>
        <w:tab/>
        <w:t>63-6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, Messiah</w:t>
        <w:tab/>
        <w:t>6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Precious Blood</w:t>
        <w:tab/>
        <w:t>6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Shall Reign</w:t>
        <w:tab/>
        <w:t>6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, With Thy Church Abide</w:t>
        <w:tab/>
        <w:t>6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Whispers</w:t>
        <w:tab/>
        <w:t>6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oin, Every Tongue To Sing and Praise</w:t>
        <w:tab/>
        <w:t>70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King of Love, My Shepherd Is</w:t>
        <w:tab/>
        <w:t>7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King of Saints</w:t>
        <w:tab/>
        <w:t>7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aden With Guilt and Full of Fear</w:t>
        <w:tab/>
        <w:t>7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ead On O King Eternal</w:t>
        <w:tab/>
        <w:t>74-7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et All Things Now Living</w:t>
        <w:tab/>
        <w:t>7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ion of Judah</w:t>
        <w:tab/>
        <w:t>7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ord, Dissolve My Frozen Heart</w:t>
        <w:tab/>
        <w:t>7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ord, Hear Me When I Cry</w:t>
        <w:tab/>
        <w:t>7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ord, Thou Hast Searched and Seen Me Through</w:t>
        <w:tab/>
        <w:t>80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ove Me Freely</w:t>
        <w:tab/>
        <w:t>8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Jesus, I Love Thee</w:t>
        <w:tab/>
        <w:t>8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Jesus Makes A Way</w:t>
        <w:tab/>
        <w:t>8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Rapture Soul</w:t>
        <w:tab/>
        <w:t>8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Day of Rest and Gladness</w:t>
        <w:tab/>
        <w:t>8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For A Thousand Tongues to Sing</w:t>
        <w:tab/>
        <w:t>8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God, Our Help In Ages Past</w:t>
        <w:tab/>
        <w:t>8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Love That Will Not Let Me Go</w:t>
        <w:tab/>
        <w:t>8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The Valleys</w:t>
        <w:tab/>
        <w:t>8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Worship The King (w/chorus)</w:t>
        <w:tab/>
        <w:t>90-9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Worship The King</w:t>
        <w:tab/>
        <w:t>9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The Deep, Deep Love of Jesus</w:t>
        <w:tab/>
        <w:t>9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 Jordan’s Story Bank I Stand</w:t>
        <w:tab/>
        <w:t>9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pen The Eyes of My Heart</w:t>
        <w:tab/>
        <w:t>9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Poor Sinner Dejected With Fear</w:t>
        <w:tab/>
        <w:t>9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Power of The Cross</w:t>
        <w:tab/>
        <w:t>97-9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Praise My Soul The King of Heaven (hymn)</w:t>
        <w:tab/>
        <w:t>9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Praise My Soul The King of Heaven (Miner)</w:t>
        <w:tab/>
        <w:t>100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Praise to the Lord, The Almighty</w:t>
        <w:tab/>
        <w:t>10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alvation Belongs To Our God</w:t>
        <w:tab/>
        <w:t>10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ee What A Morning</w:t>
        <w:tab/>
        <w:t>103-10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eek Thy All In Me</w:t>
        <w:tab/>
        <w:t>10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hout To the North</w:t>
        <w:tab/>
        <w:t>10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 Sinner Cries To Thee</w:t>
        <w:tab/>
        <w:t>10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tricken, Smitten and Afflicted</w:t>
        <w:tab/>
        <w:t>108-10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re Is A Higher Throne</w:t>
        <w:tab/>
        <w:t>110-11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ou Lovely Source of True Delight</w:t>
        <w:tab/>
        <w:t>112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y Blood Was Shed for Me (Part 1)</w:t>
        <w:tab/>
        <w:t>11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y Blood Was Shed for Me (Part 2)</w:t>
        <w:tab/>
        <w:t>11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y Blood Was Shed for Me (Part 3) [I, The Chief of Sinners Am]</w:t>
        <w:tab/>
        <w:t>11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y Mercy My God Is The Theme of My Song</w:t>
        <w:tab/>
        <w:t>11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Up From The Grave He Arose</w:t>
        <w:tab/>
        <w:t>117-11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Are God’s People</w:t>
        <w:tab/>
        <w:t>119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Are The Body of Christ</w:t>
        <w:tab/>
        <w:t>120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Will Glorify</w:t>
        <w:tab/>
        <w:t>121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ate’er My God Ordains Is Right</w:t>
        <w:tab/>
        <w:t>122-123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I Survey The Wondrous Cross</w:t>
        <w:tab/>
        <w:t>124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Is This</w:t>
        <w:tab/>
        <w:t>125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y Should I Fear</w:t>
        <w:tab/>
        <w:t>126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Wonderful Cross</w:t>
        <w:tab/>
        <w:t>127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Are My King (Amazing Love)</w:t>
        <w:tab/>
        <w:t>128</w:t>
      </w:r>
    </w:p>
    <w:p>
      <w:pPr>
        <w:pStyle w:val="Normal"/>
        <w:tabs>
          <w:tab w:val="clear" w:pos="720"/>
          <w:tab w:val="right" w:pos="8640" w:leader="dot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orship Christ The Risen King</w:t>
        <w:tab/>
        <w:t>129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Table of Content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32:00Z</dcterms:created>
  <dc:creator>Development Server</dc:creator>
  <dc:description/>
  <cp:keywords/>
  <dc:language>en-US</dc:language>
  <cp:lastModifiedBy>Development Server</cp:lastModifiedBy>
  <dcterms:modified xsi:type="dcterms:W3CDTF">2009-07-25T22:11:00Z</dcterms:modified>
  <cp:revision>4</cp:revision>
  <dc:subject/>
  <dc:title>Agnus Dei</dc:title>
</cp:coreProperties>
</file>