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lmighty </w:t>
        <w:tab/>
        <w:t>1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mazing Grace</w:t>
        <w:tab/>
        <w:t>2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mazing Grace (My Chains Are Gone)</w:t>
        <w:tab/>
        <w:t>4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nd Can It Be</w:t>
        <w:tab/>
        <w:t>8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ncient Words</w:t>
        <w:tab/>
        <w:t>12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rise, My Soul, Arise </w:t>
        <w:tab/>
        <w:t>13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t the Name of Jesus </w:t>
        <w:tab/>
        <w:t>14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Better is One Day </w:t>
        <w:tab/>
        <w:t>15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Be Thou My Vision</w:t>
        <w:tab/>
        <w:t>16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Before The Throne</w:t>
        <w:tab/>
        <w:t xml:space="preserve"> 18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Beneath The Cross of Jesus</w:t>
        <w:tab/>
        <w:t>20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Blessed Be Your Name</w:t>
        <w:tab/>
        <w:t>22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The Church’s One Foundation</w:t>
        <w:tab/>
        <w:t>24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hrist The Lord Is Risen Today</w:t>
        <w:tab/>
        <w:t>28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ome, Now Is The Time To Worship</w:t>
        <w:tab/>
        <w:t>29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ome Boldly To The Throne of Grace</w:t>
        <w:tab/>
        <w:t>30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ome Heavy Laden</w:t>
        <w:tab/>
        <w:t>34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ome, Holy Spirit, God and Lord</w:t>
        <w:tab/>
        <w:t>36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ome Thou Fount Of Every Blessing</w:t>
        <w:tab/>
        <w:t>37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Come Ye Sinners </w:t>
        <w:tab/>
        <w:t>38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 Debtor To Mercy Alone</w:t>
        <w:tab/>
        <w:t>42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Forever</w:t>
        <w:tab/>
        <w:t>46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From the Depths of Woe (Psalm 130)</w:t>
        <w:tab/>
        <w:t>47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God, All Nature Sings Thy Glory</w:t>
        <w:tab/>
        <w:t>48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God, Be Merciful To Me</w:t>
        <w:tab/>
        <w:t>50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God Of Wonders</w:t>
        <w:tab/>
        <w:t>52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The Gospel is True</w:t>
        <w:tab/>
        <w:t>53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Great is Thy Faithfulness</w:t>
        <w:tab/>
        <w:t>54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Here I Am To Worship</w:t>
        <w:tab/>
        <w:t>56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Here, O My Lord, I See Thee Face to Face</w:t>
        <w:tab/>
        <w:t>57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Holy, Holy, Holy</w:t>
        <w:tab/>
        <w:t>60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Holy is the Lord (version 3)</w:t>
        <w:tab/>
        <w:t>61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How Deep The Father’s Love For Us</w:t>
        <w:tab/>
        <w:t>62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How Firm A Foundation</w:t>
        <w:tab/>
        <w:t>63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How Great Is Our God</w:t>
        <w:tab/>
        <w:t>64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How Great Thou Art</w:t>
        <w:tab/>
        <w:t>66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How Sweet And Awful</w:t>
        <w:tab/>
        <w:t>67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mortal, Invisible, God Only Wise</w:t>
        <w:tab/>
        <w:t>68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 Heard The Voice of Jesus Say</w:t>
        <w:tab/>
        <w:t>69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ndescribable</w:t>
        <w:tab/>
        <w:t>70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n Christ Alone</w:t>
        <w:tab/>
        <w:t>72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saiah 43</w:t>
        <w:tab/>
        <w:t>74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t Is Finished</w:t>
        <w:tab/>
        <w:t>76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t Is Finished – Part II (Hark The Voice of Love and Mercy</w:t>
        <w:tab/>
        <w:t>78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t Is Well With My Soul</w:t>
        <w:tab/>
        <w:t>83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Jesus Cast A Look On Me</w:t>
        <w:tab/>
        <w:t>84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Jesus Is Our Great Salvation</w:t>
        <w:tab/>
        <w:t>87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Jesus Lover of My Soul</w:t>
        <w:tab/>
        <w:t>88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Jesus Shall Regin</w:t>
        <w:tab/>
        <w:t>92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Jesus, With Thy Church Abide</w:t>
        <w:tab/>
        <w:t>93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Jesus Whispers</w:t>
        <w:tab/>
        <w:t>94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Join, Every Tongue, To Sing &amp; Praise</w:t>
        <w:tab/>
        <w:t>96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King of Saints</w:t>
        <w:tab/>
        <w:t>97</w:t>
      </w:r>
    </w:p>
    <w:p>
      <w:pPr>
        <w:pStyle w:val="Normal"/>
        <w:tabs>
          <w:tab w:val="clear" w:pos="720"/>
          <w:tab w:val="decimal" w:pos="8640" w:leader="dot"/>
        </w:tabs>
        <w:rPr/>
      </w:pPr>
      <w:r>
        <w:rPr>
          <w:rFonts w:cs="Calibri" w:ascii="Calibri" w:hAnsi="Calibri"/>
          <w:sz w:val="22"/>
          <w:szCs w:val="20"/>
        </w:rPr>
        <w:t>Laden With Guilt And Full of Fears</w:t>
        <w:tab/>
        <w:t>98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Lead On, O King Eternal</w:t>
        <w:tab/>
        <w:t>99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Let It Rise</w:t>
        <w:tab/>
        <w:t>102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Lion of Judah</w:t>
        <w:tab/>
        <w:t>103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Lord, Dissolve My Frozen Heart</w:t>
        <w:tab/>
        <w:t>104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Lord, I Lift Your Name on High</w:t>
        <w:tab/>
        <w:t>106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Lord Thou Hast Searched and Seen Me Through</w:t>
        <w:tab/>
        <w:t>107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Meekness and Majesty</w:t>
        <w:tab/>
        <w:t>108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My Jesus, I Love Thee</w:t>
        <w:tab/>
        <w:t>110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My Raptured Soul </w:t>
        <w:tab/>
        <w:t>112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 Day of Rest and Gladness</w:t>
        <w:tab/>
        <w:t>114</w:t>
      </w:r>
    </w:p>
    <w:p>
      <w:pPr>
        <w:pStyle w:val="Normal"/>
        <w:tabs>
          <w:tab w:val="clear" w:pos="720"/>
          <w:tab w:val="decimal" w:pos="8640" w:leader="dot"/>
        </w:tabs>
        <w:rPr/>
      </w:pPr>
      <w:r>
        <w:rPr>
          <w:rFonts w:cs="Calibri" w:ascii="Calibri" w:hAnsi="Calibri"/>
          <w:sz w:val="22"/>
          <w:szCs w:val="20"/>
        </w:rPr>
        <w:t>O For A Thousand Tongues To Sing</w:t>
        <w:tab/>
        <w:t>118</w:t>
      </w:r>
    </w:p>
    <w:p>
      <w:pPr>
        <w:pStyle w:val="Normal"/>
        <w:tabs>
          <w:tab w:val="clear" w:pos="720"/>
          <w:tab w:val="decimal" w:pos="8640" w:leader="dot"/>
        </w:tabs>
        <w:rPr/>
      </w:pPr>
      <w:r>
        <w:rPr>
          <w:rFonts w:cs="Calibri" w:ascii="Calibri" w:hAnsi="Calibri"/>
          <w:sz w:val="22"/>
          <w:szCs w:val="20"/>
        </w:rPr>
        <w:t>O God, Our Help In Ages Past</w:t>
        <w:tab/>
        <w:t>119</w:t>
      </w:r>
    </w:p>
    <w:p>
      <w:pPr>
        <w:pStyle w:val="Normal"/>
        <w:tabs>
          <w:tab w:val="clear" w:pos="720"/>
          <w:tab w:val="decimal" w:pos="8640" w:leader="dot"/>
        </w:tabs>
        <w:rPr/>
      </w:pPr>
      <w:r>
        <w:rPr>
          <w:rFonts w:cs="Calibri" w:ascii="Calibri" w:hAnsi="Calibri"/>
          <w:sz w:val="22"/>
          <w:szCs w:val="20"/>
        </w:rPr>
        <w:t>O The Valleys</w:t>
        <w:tab/>
        <w:t>120</w:t>
      </w:r>
    </w:p>
    <w:p>
      <w:pPr>
        <w:pStyle w:val="Normal"/>
        <w:tabs>
          <w:tab w:val="clear" w:pos="720"/>
          <w:tab w:val="decimal" w:pos="8640" w:leader="dot"/>
        </w:tabs>
        <w:rPr/>
      </w:pPr>
      <w:r>
        <w:rPr>
          <w:rFonts w:cs="Calibri" w:ascii="Calibri" w:hAnsi="Calibri"/>
          <w:sz w:val="22"/>
          <w:szCs w:val="20"/>
        </w:rPr>
        <w:t>O Worship The King</w:t>
        <w:tab/>
        <w:t>122</w:t>
      </w:r>
    </w:p>
    <w:p>
      <w:pPr>
        <w:pStyle w:val="Normal"/>
        <w:tabs>
          <w:tab w:val="clear" w:pos="720"/>
          <w:tab w:val="decimal" w:pos="8640" w:leader="dot"/>
        </w:tabs>
        <w:rPr/>
      </w:pPr>
      <w:r>
        <w:rPr>
          <w:rFonts w:cs="Calibri" w:ascii="Calibri" w:hAnsi="Calibri"/>
          <w:sz w:val="22"/>
          <w:szCs w:val="20"/>
        </w:rPr>
        <w:t>O The Deep, Deep Love of Jesus</w:t>
        <w:tab/>
        <w:t>127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n Jordan’s Stormy Banks I Stand</w:t>
        <w:tab/>
        <w:t>131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pen The Eyes of My Heart</w:t>
        <w:tab/>
        <w:t>136</w:t>
      </w:r>
    </w:p>
    <w:p>
      <w:pPr>
        <w:pStyle w:val="Normal"/>
        <w:tabs>
          <w:tab w:val="clear" w:pos="720"/>
          <w:tab w:val="decimal" w:pos="8640" w:leader="dot"/>
        </w:tabs>
        <w:rPr/>
      </w:pPr>
      <w:r>
        <w:rPr>
          <w:rFonts w:cs="Calibri" w:ascii="Calibri" w:hAnsi="Calibri"/>
          <w:sz w:val="22"/>
          <w:szCs w:val="20"/>
        </w:rPr>
        <w:t xml:space="preserve">Poor Sinner Dejected With Fear </w:t>
        <w:tab/>
        <w:t>137</w:t>
      </w:r>
    </w:p>
    <w:p>
      <w:pPr>
        <w:pStyle w:val="Normal"/>
        <w:tabs>
          <w:tab w:val="clear" w:pos="720"/>
          <w:tab w:val="decimal" w:pos="8640" w:leader="dot"/>
        </w:tabs>
        <w:rPr/>
      </w:pPr>
      <w:r>
        <w:rPr>
          <w:rFonts w:cs="Calibri" w:ascii="Calibri" w:hAnsi="Calibri"/>
          <w:sz w:val="22"/>
          <w:szCs w:val="20"/>
        </w:rPr>
        <w:t>The Power of the Cross (Oh to See the Dawn)</w:t>
        <w:tab/>
        <w:t>141</w:t>
      </w:r>
    </w:p>
    <w:p>
      <w:pPr>
        <w:pStyle w:val="Normal"/>
        <w:tabs>
          <w:tab w:val="clear" w:pos="720"/>
          <w:tab w:val="decimal" w:pos="8640" w:leader="dot"/>
        </w:tabs>
        <w:rPr/>
      </w:pPr>
      <w:r>
        <w:rPr>
          <w:rFonts w:cs="Calibri" w:ascii="Calibri" w:hAnsi="Calibri"/>
          <w:sz w:val="22"/>
          <w:szCs w:val="20"/>
        </w:rPr>
        <w:t>Praise My Soul The King of Heaven</w:t>
        <w:tab/>
        <w:t>144</w:t>
      </w:r>
    </w:p>
    <w:p>
      <w:pPr>
        <w:pStyle w:val="Normal"/>
        <w:tabs>
          <w:tab w:val="clear" w:pos="720"/>
          <w:tab w:val="decimal" w:pos="8640" w:leader="dot"/>
        </w:tabs>
        <w:rPr/>
      </w:pPr>
      <w:r>
        <w:rPr>
          <w:rFonts w:cs="Calibri" w:ascii="Calibri" w:hAnsi="Calibri"/>
          <w:sz w:val="22"/>
          <w:szCs w:val="20"/>
        </w:rPr>
        <w:t>Praise To The Lord, The Almighty</w:t>
        <w:tab/>
        <w:t>148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alvation Belongs to Our God</w:t>
        <w:tab/>
        <w:t>149</w:t>
      </w:r>
    </w:p>
    <w:p>
      <w:pPr>
        <w:pStyle w:val="Normal"/>
        <w:tabs>
          <w:tab w:val="clear" w:pos="720"/>
          <w:tab w:val="decimal" w:pos="8640" w:leader="dot"/>
        </w:tabs>
        <w:rPr/>
      </w:pPr>
      <w:r>
        <w:rPr>
          <w:rFonts w:cs="Calibri" w:ascii="Calibri" w:hAnsi="Calibri"/>
          <w:sz w:val="22"/>
          <w:szCs w:val="20"/>
        </w:rPr>
        <w:t>Shout to the Lord</w:t>
        <w:tab/>
        <w:t>150</w:t>
      </w:r>
    </w:p>
    <w:p>
      <w:pPr>
        <w:pStyle w:val="Normal"/>
        <w:tabs>
          <w:tab w:val="clear" w:pos="720"/>
          <w:tab w:val="decimal" w:pos="8640" w:leader="dot"/>
        </w:tabs>
        <w:rPr/>
      </w:pPr>
      <w:r>
        <w:rPr>
          <w:rFonts w:cs="Calibri" w:ascii="Calibri" w:hAnsi="Calibri"/>
          <w:sz w:val="22"/>
          <w:szCs w:val="20"/>
        </w:rPr>
        <w:t>Shout to the North</w:t>
        <w:tab/>
        <w:t>151</w:t>
      </w:r>
    </w:p>
    <w:p>
      <w:pPr>
        <w:pStyle w:val="Normal"/>
        <w:tabs>
          <w:tab w:val="clear" w:pos="720"/>
          <w:tab w:val="decimal" w:pos="8640" w:leader="dot"/>
        </w:tabs>
        <w:rPr/>
      </w:pPr>
      <w:r>
        <w:rPr>
          <w:rFonts w:cs="Calibri" w:ascii="Calibri" w:hAnsi="Calibri"/>
          <w:sz w:val="22"/>
          <w:szCs w:val="20"/>
        </w:rPr>
        <w:t>A Sinner Cries to Thee</w:t>
        <w:tab/>
        <w:t>152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tricken, Smitten, Afflicted</w:t>
        <w:tab/>
        <w:t>154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Thou Lovely Source of True Delight</w:t>
        <w:tab/>
        <w:t>158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Thou Poor Afflicted, Tempted Soul</w:t>
        <w:tab/>
        <w:t>162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Thy Mercy My God</w:t>
        <w:tab/>
        <w:t>164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e Are God’s People</w:t>
        <w:tab/>
        <w:t>165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e Are The Body of Christ</w:t>
        <w:tab/>
        <w:t>166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e Will Glorify</w:t>
        <w:tab/>
        <w:t>168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hate’er My God Ordains Is Right</w:t>
        <w:tab/>
        <w:t>169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hy Should I Fear</w:t>
        <w:tab/>
        <w:t>172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The Wonderful Cross (When I Survey The Wondrous Cross)</w:t>
        <w:tab/>
        <w:t>174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You Are My King (Amazing Love)</w:t>
        <w:tab/>
        <w:t>175</w:t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20"/>
          <w:tab w:val="decimal" w:pos="864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roman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ii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3600" w:leader="none"/>
      </w:tabs>
      <w:spacing w:before="240" w:after="60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Table of Contents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28:00Z</dcterms:created>
  <dc:creator>Robert Turner</dc:creator>
  <dc:description/>
  <cp:keywords/>
  <dc:language>en-US</dc:language>
  <cp:lastModifiedBy>Robert Turner</cp:lastModifiedBy>
  <cp:lastPrinted>2008-10-08T12:05:00Z</cp:lastPrinted>
  <dcterms:modified xsi:type="dcterms:W3CDTF">2008-10-16T03:53:00Z</dcterms:modified>
  <cp:revision>3</cp:revision>
  <dc:subject/>
  <dc:title>Almighty </dc:title>
</cp:coreProperties>
</file>